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650/20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декабря 2023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 частично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задолженность за потребленную тепловую энергию за период с 01.11.2020 по 30.04.2021 в размере 2 666,54 рублей (БИК 043510607, р/счет 40602810140480000012, ИНН/КПП 9102028499/910201001, ОГРН 1149102047962, банк ОАО «ЧБРР», к/счет 30101810335100000607, получатель: Филиал ГУП РК «НАИМЕНОВАНИЕ» в г. Джанкой)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 в пользу Государственного унитарного предприятия Республики Крым «НАИМЕНОВАНИЕ» государственную пошлину в размере 95,00 рублей (БИК 043510101, р/счет 40602810705601012175, ОГРН 1149102047962, ИНН/КПП 9102028499/910543001, банк ОАО «ЧБРР», получатель: Филиал ГУП РК «НАИМЕНОВАНИЕ» в г. Джанк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применением сроков исковой дав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