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3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4.2020 по 31.03.2022 в размере 2 600,49 рублей (РЕКВИЗИТЫ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2,80 рублей (РЕКВИЗИ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