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653/2025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25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Шульге Н.Е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астии представителя истца – ФИО 2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а – ФИО 1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ФИО 1 о взыскании задолженности за услуги теплоснабжения, третьи лица, не заявляющие самостоятельных требований на предмет спора – МУП «Петровское ПУЖКХ», ООО СК «Наш Дом»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к ФИО 1 о взыскании задолженности за услуги теплоснабжения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Крымтеплокоммунэнерго» задолженность  за потребленную тепловую энергию за период с 25.04.2022 по 28.02.2025 в размере 8 151,20 рублей, а также пени за период с 11.10.2022 по 19.03.2025 в размере 2 516,88 рублей, а также государственную пошлину в размере 1 632,70 рублей (р/счет 40602810705601012175, БИК 043510101, ИНН/КПП 9102028499/910543001, ОГРН 1149102047962, банк ОАО «ЧБРР», получатель: Филиал ГУП РК «Крымтеплокоммунэнерго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истечением сроков исковой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