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654/2025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25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Шульге Н.Е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ФИО 1 о взыскании задолженности по оплате взносов на капитальный ремонт общего имущества в многоквартирном доме, третьи лица, не заявляющие самостоятельные требования на предмет спора – Администрация г. Феодосии Республики Крым, Государственный комитет по государственной регистрации и кадастру Республики Крым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ФИО 1 о взыскании задолженности по оплате взносов на капитальный ремонт общего имущества в многоквартирном доме - 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 в пользу Некоммерческой организации «Региональный фонд капитального ремонта многоквартирных домов Республики Крым» (БИК 044525411, ИНН 9102066504, КПП 910201001, кор/с 30101810145250000411, р/с 40603810922896000002, ОКТМО 35701000001, Филиал «Центральный» Банка ВТБ (ПАО), для зачисления на л/с № 1087909343), сумму задолженности по оплате взносов на капитальный ремонт общего имущества в многоквартирном доме, за период с ноября 2021 года по январь 2025 года в размере 16 812,98 руб.; а также пени в размере 2 552,63 рублей, а всего взыскать 19 365,61 рубле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19 365,61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Некоммерческой организации «Региональный фонд капитального ремонта многоквартирных домов Республики Крым» (БИК 044525411, ИНН 9102066504, КПП 910201001, кор/с 30101810145250000411, р/с 40603810822899000002, ОКТМО 35701000001, Филиал «Центральный» Банка ВТБ (ПАО)) государственную пошлину в размере 4000,00 рублей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