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662/2021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ля 2021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истца – ФИО 1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а – ФИО 2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2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2 о взыскании задолженности за услуги теплоснабжения -  удовлетвори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о ФИО 2 в пользу Государственного унитарного предприятия Республики Крым «НАИМЕНОВАНИЕ» задолженность  за потребленную тепловую энергию за период с 01.01.2019 по 30.04.2024 в размере 16 072,52 рублей, а также пени за период с 12.02.2019 по 05.04.2020 в размере 514,77 рублей, за период с 12.01.2021 по 31.03.2022 в размере 2 149,71 рублей, за период с 02.10.2022 по 14.05.2024 в размере 5 210,42 рублей (БИК 043510607, р/счет 40602810140480000012, ИНН/КПП 9102028499/910201001, ОГРН 1149102047962, банк ОАО «ЧБРР», к/счет 30101810335100000607, получатель: Филиал ГУП РК «НАИМЕНОВАНИЕ» в г. Джанкой)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о ФИО 2 в пользу Государственного унитарного предприятия Республики Крым «НАИМЕНОВАНИЕ» государственную пошлину в размере 918,42 рублей (БИК 043510101, р/счет 40602810705601012175, ОГРН 1149102047962, ИНН/КПП 9102028499/910543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