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708-2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6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помощнике мирового судьи Шульге Н.Е., рассмотрев в открытом судебном заседании исковое заявление публичного акционерного общества микрофинансовой компании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микрофинансовой компании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публичного акционерного общества микрофинансовой компании «НАИМЕН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по договору займа №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392048155701 от 09 апреля 2023 года по основному долгу в размере 18 990 (восемнадцать тысяч девятьсот девяносто) рубл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задолженности по уплате процентов за пользование займом в размере 28 485 (двадцать восемь тысяч четыреста восемьдесят пять) рубле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 624 (одна тысяча шестьсот двадцать четыре) рублей 2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