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3-001923-4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972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 августа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 мировой судья судебного участка № 56 Красногвардейского судебного района Республики Крым Бардукова Е.А., при секретаре судебного заседания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общества с ограниченной ответственностью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ФИО 1, ДАННЫЕ О ЛИЧНОСТИ, в пользу общества с ограниченной ответственностью «НАИМЕНОВАНИЕ» (РЕКВИЗИТЫ) задолженность по договору займа № 1902683406 от 20 декабря 2021 года в размере 19 375 (девятнадцать тысяч триста семьдесят пять) рублей 00 копеек, а также расходы по уплате государственной пошлины в размере 775 (семьсот семьдесят пя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