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3-001932-1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973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 августа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 мировой судья судебного участка № 56 Красногвардейского судебного района Республики Крым Бардукова Е.А., при секретаре судебного заседания Козиренко А.В., рассмотрев в открытом судебном заседании исковое заявление Федерального государственного автономного образовательного учреждения высшего образования «НАИМЕНОВАНИЕ» к ФИО 1, третье лицо, не заявляющее самостоятельных требований, ФИО 2, о взыскании задолженности по договору об оказании платных образовате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</w:t>
      </w:r>
      <w:r>
        <w:rPr>
          <w:rFonts w:cs="Times New Roman" w:ascii="Times New Roman" w:hAnsi="Times New Roman"/>
          <w:sz w:val="28"/>
          <w:szCs w:val="28"/>
        </w:rPr>
        <w:t>скового заявления Федерального государственного автономного образовательного учреждения высшего образования «НАИМЕНОВАНИЕ» к ФИО 1 о взыскании задолженности по договору об оказании платных образовательных услуг № 57 от 09.10.2018 года отказать в связи с пропуском сроков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