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6-01-2024-001804-25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6-996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7 августа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мирового судьи судебного участка № 56, мировой судья судебного участка № 57 Красногвардейского судебного района Республики Крым Бардукова Е.А.,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мощнике мирового судьи – Шульге Н.Е.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исковое заявление общества с ограниченной ответственностью «НАИМЕНОВАНИЕ» к ФИО 1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«НАИМЕНОВАНИЕ» к ФИО 1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ФИО 1, ДАННЫЕ О ЛИЧНОСТИ, в пользу общества с ограниченной ответственностью «НАИМЕНОВАНИЕ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18861035-4 от 17.06.2022 года, образовавшуюся за период с 18.06.2022 года по 29.12.2023 года, в размере 24 887,55 рублей, из которых: 9 995 рублей – сумма основного долга, 14 892,55 рублей – сумма процентов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по уплате государственной пошлины в размере 946,62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