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000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Государственного унитарного предприятия Республики Крым «НАИМЕНОВАНИЕ» задолженность  за потребленную тепловую энергию за период с 01.08.2021 по 30.09.2021 в размере 510,12 руб. (пятьсот десять рублей 12 копеек), а также пени за период с 13.09.2021 по 18.07.2024 в размере 290,03 (двести девяносто рублей 03 копеек) рублей (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Государственного унитарного предприятия Республики Крым «НАИМЕНОВАНИЕ» государственную пошлину в размере 32,00 (тридцать два рубля 00 копеек)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