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1145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октября 2024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И.о. мирового судьи судебного участка № 56, мировой судья судебного участка № 57 Красногвардейского судебного района Республики Крым Бардукова Е.А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1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1 о взыскании задолженности за услуги теплоснабжения -  удовлетворить частичн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1, ДАТА РОЖДЕНИЯ, в пользу Государственного унитарного предприятия Республики Крым «НАИМЕНОВАНИЕ» задолженность  за потребленную тепловую энергию за период с 01.07.2021 года по 30.06.2024 года в размере 7 139 (семь тысяч сто тридцать девять) руб. 72 коп., а также пени за период с 11.08.2021 года по 31.03.2022 года в размере 76 (семьдесят шесть) руб. 74 коп., пени за период с 11.10.2022 года по 25.07.2024 года в размере 2 014 (две тысячи четырнадцать) 35 коп. (</w:t>
      </w:r>
      <w:r>
        <w:rPr>
          <w:rFonts w:cs="Times New Roman" w:ascii="Times New Roman" w:hAnsi="Times New Roman"/>
          <w:color w:val="FF0000"/>
          <w:sz w:val="28"/>
          <w:szCs w:val="28"/>
        </w:rPr>
        <w:t>БИК 043510607, р/счет 40602810140480000012, к. счет 30101810335100000607, ОГРН 11499102047962, ИНН/КПП 9102028499/910201001, банк ОАО «ЧБРР», получатель: Филиал ГУП РК «НАИМЕНОВАНИЕ» в г. Джан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1 в пользу Государственного унитарного предприятия Республики Крым «НАИМЕНОВАНИЕ» государственную пошлину в размере 400 (четыреста) рублей (р/счет 40602810705601012175, БИК 043510101, ИНН/КПП 9102028499/910543001, ОГРН 1149102047962, банк ОАО «ЧБРР», получатель: Филиал ГУП РК «НАИМЕНОВАНИЕ» в г. Джанкой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овых требований отказать в связи с истечением сроков давност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е подлежит исполнению в связи с добровольным удовлетворением ответчиком исковых требовани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Е.А.Бардуко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