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2106-8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14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ок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Козиренко А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ФИО 2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ФИО 1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третьего лица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являющего самостоятельных требований – ФИО 3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акционерного общества «НАИМЕНОВАНИЕ» к ФИО 1, третье лицо, не заявляющее самостоятельных требований, НАИМЕНОВАНИЕ, о взыскании задолженности по оплате коммунальных услуг по вывозу твердых коммунальных отход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НАИМЕНОВАНИЕ» к ФИО 1 о взыскании задолженности по оплате коммунальных услуг по вывозу твердых коммунальных отходов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акционерного общества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01 августа 2021 года по 31 июля 2024 года (в пределах срока исковой давности) в размере 3 898 (три тысячи восемьсот девяносто восемь) рублей 84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 состоянию на 09 октября 2024 год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решение в законную силу не вступил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екретарь                                       А.В. Козиренко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ригинал решения подшит в материалы гражданского дела № 2-56-1148/2024 и находится в судебном участке № 56 Красногвардейского судебного района Республики Кры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екретарь                                                      А.В. Кози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