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642-2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7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ок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Козиренко А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акционерного общества «НАИМЕНОВАНИЕ» к ФИО 1, ФИО 2, ФИО 3 о взыскании задолженности по оплате коммунальных услуг по вывозу твердых коммунальных отход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НАИМЕНОВАНИЕ» к ФИО 1, ФИО 2, ФИО 3 о взыскании задолженности по оплате коммунальных услуг по вывозу твердых коммунальных отходов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ФИО 1, ФИО 2, ФИО 3 в пользу акционерного общества «НАИМЕНОВАНИЕ»: задолженность по оплате коммунальных услуг по обращению с твердыми коммунальными отходами за период с 15.07.2021 года по 31.12.2023 года в размере 4 478 (четыре тысячи четыреста семьдесят восемь) рублей 11 копеек; расходы по оплате государственной пошлины в размере 400 (четыреста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лежит исполнению в связи с добровольным удовлетворением ответчиком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