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209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кредитному договору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НАИМЕНОВАНИЕ» к ФИО 1 о взыскании задолженности по кредитному договору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