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223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 сент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секретаре Козиренко А.В., рассмотрев в открытом судебном заседании исковое заявление Общества с ограниченной ответственностью Микрофинансовая компания «НАИМЕНОВАНИЕ» к ФИО 1 о взыскании задолженности по договору займа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Микрофинансовая компания «НАИМЕНОВАНИЕ» к ФИО 1 о взыскании задолженности по договору займа, отказать в связи с истечением срока давно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Георгиева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