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287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ИО 2 к ФИО 3 о взыскании убытков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ФИО 2 к ФИО 3 о взыскании убытков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2 в пользу Некрасовой Валентины Ивановны убытки в размере 17 000,00 (семнадцать тысяч) рублей, судебные расходы на оплату государственной пошлины в размере 680,00 (шестьсот восемьдесят) рублей, а также почтовые расходы в размере 1 342,32 (одна тысяча триста сорок два рубля 32 копеек)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