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1386/2023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2023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1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1 о взыскании задолженности за услуги теплоснабжения -  удовлетворить частично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в пользу Государственного унитарного предприятия Республики Крым «НАИМЕНОВАНИЕ» задолженность  за потребленную тепловую энергию за период с 01.12.2020 по 30.09.2021 в размере 1838,99 рублей, а также пени в размере 1089,79 рублей (БИК 043510607, р/счет 40602810140480000012, ИНН/КПП 9102028499/910201001, ОГРН 1149102047962, банк ОАО «ЧБРР», к/счет 30101810335100000607, получатель: Филиал ГУП РК «НАИМЕНОВАНИЕ» в г. Джанкой)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 в пользу Государственного унитарного предприятия Республики Крым «НАИМЕНОВАНИЕ» государственную пошлину в размере 232,08 рублей (БИК 043510101, р/счет 40602810705601012175, ОГРН 1149102047962, ИНН/КПП 9102028499/910543001, банк ОАО «ЧБРР», получатель: Филиал ГУП РК «НАИМЕНОВАНИЕ» в г. Джанко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отказать в связи с применением сроков исковой давност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