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ло № 2-56-1610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 декабря  2023 г.</w:t>
        <w:tab/>
        <w:tab/>
        <w:tab/>
        <w:tab/>
        <w:tab/>
        <w:t xml:space="preserve">    </w:t>
        <w:tab/>
        <w:t xml:space="preserve">         пгт Красногвардей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 судебного участка №56 Красногвардейского судебного района Республики Крым Георгиева А.В.., при секретаре Козиренко А.В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участием истца ФИО 1, представителя истца – адвоката ФИО 2, представителя ответчика – адвоката ФИО 3, помощника прокурора ФИО 4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ИО 1 к ФИО 5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кционерному обществу «НАИМЕНОВА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 взыскании убытков и компенсации морального вреда, причиненного </w:t>
      </w: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повреждением здоровья в результате дорожно-транспортного происше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ретьи лица – ФИО 6, публичное акционерное общество «НАИМЕН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 Е Ш И Л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ковые требования </w:t>
      </w: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 xml:space="preserve">ФИО 1 </w:t>
      </w:r>
      <w:r>
        <w:rPr>
          <w:rFonts w:cs="Times New Roman" w:ascii="Times New Roman" w:hAnsi="Times New Roman"/>
          <w:sz w:val="26"/>
          <w:szCs w:val="26"/>
          <w:lang w:val="ru-RU"/>
        </w:rPr>
        <w:t>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зыскать с ФИО 5, ДАННЫЕ О ЛИЧ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ольз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1, ДАННЫЕ О ЛИЧНОСТ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пенсацию морального вреда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мере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зыскать с ФИО 5, ДАННЫЕ О ЛИЧНОСТИ, в пользу ФИО 1, ДАННЫЕ О ЛИЧНОСТИ, убытки в размере 5000 рублей, а также расходы на оплату услуг представителя в размере 12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ФИО 5, ДАННЫЕ О ЛИЧНОСТ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ую пошлину в размере 300 (триста) рублей в бюджет муниципального образования Красногвардейский район Республики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Взыскать с ФИО 1, ДАННЫЕ О ЛИЧНОСТИ, в пользу ГБУЗ РК «Крымское республиканское бюро судебно-медицинской экспертизы» (Республика Крым, г. Симферополь, ул. А. Невского, д. 27, ИНН 9102066215, КПП 910201001), расходы по производству судебно-медицинской экспертизы в сумме 43 968,00 (сорок три тысячи девятьсот шестьдесят восемь рублей 00 копеек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6"/>
          <w:szCs w:val="26"/>
          <w:lang w:val="ru-RU"/>
        </w:rPr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6"/>
          <w:szCs w:val="26"/>
          <w:lang w:val="ru-RU"/>
        </w:rPr>
        <w:t>Мировой судья</w:t>
        <w:tab/>
        <w:tab/>
        <w:tab/>
        <w:tab/>
        <w:tab/>
        <w:t>А.В. Георгие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9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io1">
    <w:name w:val="fio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Data2">
    <w:name w:val="data2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classmsonormalbullet2gif">
    <w:name w:val="msoclass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