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3290-73</w:t>
      </w:r>
    </w:p>
    <w:p>
      <w:pPr>
        <w:pStyle w:val="Normal"/>
        <w:tabs>
          <w:tab w:val="clear" w:pos="708"/>
          <w:tab w:val="left" w:pos="2895" w:leader="none"/>
          <w:tab w:val="left" w:pos="2985" w:leader="none"/>
          <w:tab w:val="center" w:pos="4677" w:leader="none"/>
        </w:tabs>
        <w:spacing w:lineRule="atLeast"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5/2025</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13 января 2025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некоммерческой организации «Региональный фонд капитального ремонта многоквартирных домов Республики Крым» к Мамедовой А.А. о взыскании задолженности по оплате взносов на капитальный ремонт общего имущества в многоквартирном доме</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ммерческая организация «Региональный фонд капитального ремонта многоквартирных домов Республики Крым» обратилась мировому судье судебного участка № 57 Красногвардейского судебного района с исковыми требованиями к </w:t>
      </w:r>
      <w:r>
        <w:rPr>
          <w:rFonts w:eastAsia="Times New Roman" w:cs="Times New Roman" w:ascii="Times New Roman" w:hAnsi="Times New Roman"/>
          <w:sz w:val="28"/>
          <w:szCs w:val="28"/>
        </w:rPr>
        <w:t>Мамедовой А.А.</w:t>
      </w:r>
      <w:r>
        <w:rPr>
          <w:rFonts w:cs="Times New Roman" w:ascii="Times New Roman" w:hAnsi="Times New Roman"/>
          <w:sz w:val="28"/>
          <w:szCs w:val="28"/>
        </w:rPr>
        <w:t xml:space="preserve"> о взыскании задолженности по оплате взносов на капитальный ремонт общего имущества в многоквартирном доме за период с сентября 2021 года по октябрь 2024 года в размере 6047,69 рублей, пени в размере 962,09 рублей, расходов по уплате госпошлины в размере 4000 рублей, при этом произвести фактический зачет взысканной задолженности в размере 6684,79 рублей по отмененному судебному акту, взысканную отделением судебных приставов по Красногвардейскому району, в счет подлежащей взысканию суммы по итоговому решению суда. Также просит пересчитать размер неустойки, начисленный на дату вынесения решения, с указанием о таком взыскании до момента фактического исполнения обязательства. Свои требования мотивирует тем, что </w:t>
      </w:r>
      <w:r>
        <w:rPr>
          <w:rFonts w:eastAsia="Times New Roman" w:cs="Times New Roman" w:ascii="Times New Roman" w:hAnsi="Times New Roman"/>
          <w:color w:val="000000"/>
          <w:sz w:val="28"/>
          <w:szCs w:val="28"/>
        </w:rPr>
        <w:t>ответчик является собственником жилого помещения, расположенного по адресу: АДРЕС, общей площадью 43,90 м</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Наличие права собственности на указанное жилое помещение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240" w:before="0" w:after="0"/>
        <w:ind w:firstLine="709"/>
        <w:jc w:val="both"/>
        <w:rPr/>
      </w:pPr>
      <w:r>
        <w:rPr>
          <w:rFonts w:cs="Times New Roman" w:ascii="Times New Roman" w:hAnsi="Times New Roman"/>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1 году установлен в размере 6,50 рублей за один квадратный метр общей площади жилого (нежилого) помещения, принадлежащего собственнику такого помещения (постановление Совета министров Республики Крым от 30 сентября 2020 года № 612)</w:t>
      </w:r>
      <w:r>
        <w:rPr>
          <w:rFonts w:eastAsia="Times New Roman"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2 году установлен в размере 6,80 рублей за один квадратный метр общей площади жилого (нежилого) помещения, принадлежащего собственнику такого помещения (постановление Совета министров Республики Крым от 30 сентября 2021 года № 573)</w:t>
      </w:r>
      <w:r>
        <w:rPr>
          <w:rFonts w:eastAsia="Times New Roman"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3 году установлен в размере 7,21 рублей за один квадратный метр общей площади жилого (нежилого) помещения, принадлежащего собственнику такого помещения (постановление Совета министров Республики Крым от 11 октября 2022 года № 841)</w:t>
      </w:r>
      <w:r>
        <w:rPr>
          <w:rFonts w:eastAsia="Times New Roman"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4 году установлен в размере 8,14 рублей за один квадратный метр общей площади жилого (нежилого) помещения, принадлежащего собственнику такого помещения (постановление Совета министров Республики Крым от 30 августа 2023 года № 630)</w:t>
      </w:r>
      <w:r>
        <w:rPr>
          <w:rFonts w:eastAsia="Times New Roman"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месячный взнос на капитальный ремонт составляет 285,35 рублей в период с января 2021 года по декабрь 2021 года, 298,52 рублей в период с января 2022 года по декабрь 2022 года, 316,52 рублей в период с января по декабрь 2023 года, 357,35 рублей за период с января по декабрь 2024 года.</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состоянию на декабрь 2024 года за должником образовалась задолженность за период с сентября 2021 года по октябрь 2024 года в размере </w:t>
      </w:r>
      <w:r>
        <w:rPr>
          <w:rFonts w:cs="Times New Roman" w:ascii="Times New Roman" w:hAnsi="Times New Roman"/>
          <w:sz w:val="28"/>
          <w:szCs w:val="28"/>
        </w:rPr>
        <w:t>6047,69 рублей</w:t>
      </w:r>
      <w:r>
        <w:rPr>
          <w:rFonts w:eastAsia="Times New Roman" w:cs="Times New Roman" w:ascii="Times New Roman" w:hAnsi="Times New Roman"/>
          <w:sz w:val="28"/>
          <w:szCs w:val="28"/>
        </w:rPr>
        <w:t xml:space="preserve">, что подтверждается выпиской по лицевому счету должника № 1090894256. Сумма начисленной по лицевому счету № 1090894256 пени составляет </w:t>
      </w:r>
      <w:r>
        <w:rPr>
          <w:rFonts w:cs="Times New Roman" w:ascii="Times New Roman" w:hAnsi="Times New Roman"/>
          <w:sz w:val="28"/>
          <w:szCs w:val="28"/>
        </w:rPr>
        <w:t xml:space="preserve">962,09 </w:t>
      </w:r>
      <w:r>
        <w:rPr>
          <w:rFonts w:eastAsia="Times New Roman" w:cs="Times New Roman" w:ascii="Times New Roman" w:hAnsi="Times New Roman"/>
          <w:sz w:val="28"/>
          <w:szCs w:val="28"/>
        </w:rPr>
        <w:t>рублей.</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взысканные отделением судебных приставов по Красногвардейскому району на основании судебного приказа мирового судьи судебного участка № 57 Красногвардейского судебного района Республики Крым от 11 октября 2024 года по делу № НОМЕР, на счет истца поступили 04 декабря 2024 года в размере 4884,79 рублей, 04 декабря 2024 года в размере 300,00 рублей, 06 декабря 2024 года в размере 1500,00 рублей, на общую сумму 6684,79 рублей. Определением мирового судьи судебного участка № 57 Красногвардейского судебного района от 29 ноября 2024 года судебный приказ отменен. Поэтому истец просит произвести фактический зачет взысканной части задолженности по отмененному судебному акту в счет подлежащей взысканию суммы по итоговому решению суда.</w:t>
      </w:r>
    </w:p>
    <w:p>
      <w:pPr>
        <w:pStyle w:val="Normal"/>
        <w:spacing w:lineRule="auto" w:line="240" w:before="0" w:after="0"/>
        <w:ind w:firstLine="709"/>
        <w:jc w:val="both"/>
        <w:rPr/>
      </w:pPr>
      <w:r>
        <w:rPr>
          <w:rFonts w:cs="Times New Roman" w:ascii="Times New Roman" w:hAnsi="Times New Roman"/>
          <w:sz w:val="28"/>
          <w:szCs w:val="28"/>
        </w:rPr>
        <w:t>О дате, времени и месте рассмотрения дела истец и ответчик уведомлены надлежащим образом, однако в судебное заседание не явились. Истец ходатайствовал о рассмотрении дела без участия его представителя. Ответчик о причинах неявки не сообщил, ходатайств об отложении рассмотрения дела не заявлял. Дело рассмотрено в отсутствие сторон в соответствии с положениями ч. ч. 4, 5 ст. 167 ГПК Российской Федерации.</w:t>
      </w:r>
    </w:p>
    <w:p>
      <w:pPr>
        <w:pStyle w:val="Normal"/>
        <w:spacing w:lineRule="atLeast" w:line="240" w:before="0" w:after="0"/>
        <w:ind w:firstLine="709"/>
        <w:jc w:val="both"/>
        <w:rPr/>
      </w:pPr>
      <w:r>
        <w:rPr>
          <w:rFonts w:eastAsia="Times New Roman" w:cs="Times New Roman" w:ascii="Times New Roman" w:hAnsi="Times New Roman"/>
          <w:sz w:val="28"/>
          <w:szCs w:val="28"/>
        </w:rPr>
        <w:t>И</w:t>
      </w:r>
      <w:r>
        <w:rPr>
          <w:rFonts w:cs="Times New Roman" w:ascii="Times New Roman" w:hAnsi="Times New Roman"/>
          <w:sz w:val="28"/>
          <w:szCs w:val="28"/>
        </w:rPr>
        <w:t>сследовав и оценив имеющиеся в материалах дела доказательства в их совокупности согласно требованиям ст. ст. 55, 59, 60 ГПК Российской Федерации, установив обстоятельства, имеющие значение для дела, мировой судья приходит к следующему выводу.</w:t>
      </w:r>
    </w:p>
    <w:p>
      <w:pPr>
        <w:pStyle w:val="Normal"/>
        <w:spacing w:lineRule="auto" w:line="240" w:before="0" w:after="0"/>
        <w:ind w:firstLine="709"/>
        <w:jc w:val="both"/>
        <w:rPr/>
      </w:pPr>
      <w:r>
        <w:rPr>
          <w:rFonts w:eastAsia="Newton-Regular;Arial Unicode MS" w:cs="Times New Roman" w:ascii="Times New Roman" w:hAnsi="Times New Roman"/>
          <w:sz w:val="28"/>
          <w:szCs w:val="28"/>
        </w:rPr>
        <w:t>Из содержания статьи 11 ГПК Российской Федерации следует, что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иных нормативно правовых актов органов государственной власти субъектов Российской Федерации, нормативно правовых актов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гласно требованиям ст. 210 Г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ч. 3 ст. 30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собственник несет бремя содержания принадлежащего ему имущества, а если принадлежащее собственнику жилое помещение является квартирой, то он обязан содержать общее имущество собственников помещений в соответствующем многоквартирном доме, если иное не предусмотрено законом или договоро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основании ст. 153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граждане и организации обязаны своевременно и полностью вносить плату за жилое помещение и коммунальные услуг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 ч. 2 ст. 154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плата за жилое помещение и коммунальные услуги для собственника помещения в многоквартирном доме включает в себя, взнос на капитальный ремон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иями ст. 158 ЖК Российской Федерации закреплено, что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астью 1 ст. 169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установлено,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гласно положениям ст. 167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 в том числе: 1) устанавливается минимальный размер взноса на капитальный ремонт общего имущества в многоквартирном доме; 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 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асть 1 ст. 178, ст. 180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устанавливают, что региональный оператор является юридическим лицом, созданным в организационно-правовой форме фонда. Региональный оператор создается субъект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иями регионального оператора являются: 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 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 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споряжением Совета министров Республики Крым от 20 октября 2014 года № 1052-р «О создании некоммерческой организации «Региональный фонд капитального ремонта многоквартирных домов Республики Крым» создан региональный оператор – некоммерческая организация «Фонд капитального ремонта многоквартирных домов Республики Крым», основными целями деятельности которого являются: аккумулирование взносов на капитальный ремонт, уплачиваемых собственниками помещений в многоквартирных домах; осуществление функций технического заказчика работ по капитальному ремонту общего имущества в многоквартирных домах;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некоммерческой организации «Региональный фонд капитального ремонта многоквартирных домов Республики Кры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в полномочия истца входит, в том числе, получение взносов на капитальный ремонт с собственников квартир многоквартирных домов, которые формируют фонд капитального ремонта на счете регионального оператор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удебном заседании установлено, что ответчик Мамедова А.А. является собственником квартиры № НОМЕР в доме № АДРЕС, что подтверждается выпиской из Единого государственного реестра недвижимости. Общая площадь квартиры составляет 43,90 кв.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пгт. НАЗВАНИЕ г. НАЗВАНИЕ № 2728-П от 04 августа 2016 года собственники помещений многоквартирного дома № НОМЕР по ул. АДРЕС формируют фонд капитального ремонта на счете регионального операт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остановлением Совета министров Республики Крым от 30 сентября 2020 года № 612 «Об установлении на 2021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1 году установлен в размере 6,50 рублей за один квадратный метр общей площади жилого (нежилого) помещения, принадлежащего собственнику такого помещ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постановлению Совета министров Республики Крым от 30 сентября 2021 года № 573 «Об установлении на 2022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2 году установлен в размере 6,80 рублей за один квадратный метр общей площади жилого (нежилого) помещения, принадлежащего собственнику такого помещ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постановления Совета министров Республики Крым от 11 октября 2022 года № 841 «Об установлении на 2023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3 году установлен в размере 7,21 рублей за один квадратный метр общей площади жилого (нежилого) помещения, принадлежащего собственнику такого помещ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Совета министров Республики Крым от 30 августа 2023 года № 630 «Об установлении на 2024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4 году установлен в размере 8,14 рублей за один квадратный метр общей площади жилого (нежилого) помещения, принадлежащего собственнику такого помещения. </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Представленный истцом расчет задолженности по оплате взносов на капитальный ремонт общего имущества в многоквартирном доме, образовавшейся у Мамедовой А.А., в правовом и арифметическом аспектах является верным, ответчиком не оспорен, другого расчета не приведено, в связи с чем мировой судья полагает, что с Мамедовой А.А.</w:t>
      </w:r>
      <w:r>
        <w:rPr>
          <w:rFonts w:cs="Times New Roman" w:ascii="Times New Roman" w:hAnsi="Times New Roman"/>
          <w:sz w:val="28"/>
          <w:szCs w:val="28"/>
          <w:shd w:fill="FFFFFF" w:val="clear"/>
        </w:rPr>
        <w:t xml:space="preserve"> в пользу </w:t>
      </w:r>
      <w:r>
        <w:rPr>
          <w:rFonts w:cs="Times New Roman" w:ascii="Times New Roman" w:hAnsi="Times New Roman"/>
          <w:sz w:val="28"/>
          <w:szCs w:val="28"/>
        </w:rPr>
        <w:t xml:space="preserve">некоммерческой организации «Региональный фонд капитального ремонта многоквартирных домов Республики Крым» </w:t>
      </w:r>
      <w:r>
        <w:rPr>
          <w:rFonts w:cs="Times New Roman" w:ascii="Times New Roman" w:hAnsi="Times New Roman"/>
          <w:sz w:val="28"/>
          <w:szCs w:val="28"/>
          <w:shd w:fill="FFFFFF" w:val="clear"/>
        </w:rPr>
        <w:t xml:space="preserve">подлежит взысканию задолженность по уплате взносов на капитальный ремонт </w:t>
      </w:r>
      <w:r>
        <w:rPr>
          <w:rFonts w:cs="Times New Roman" w:ascii="Times New Roman" w:hAnsi="Times New Roman"/>
          <w:sz w:val="28"/>
          <w:szCs w:val="28"/>
        </w:rPr>
        <w:t>за период с сентября 2021 года по октябрь 2024 года в размере 6047,69 рублей.</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п. 14 ст. </w:t>
      </w:r>
      <w:r>
        <w:rPr>
          <w:rFonts w:cs="Times New Roman" w:ascii="Times New Roman" w:hAnsi="Times New Roman"/>
          <w:sz w:val="28"/>
          <w:szCs w:val="28"/>
        </w:rPr>
        <w:t xml:space="preserve">155 ЖК </w:t>
      </w:r>
      <w:r>
        <w:rPr>
          <w:rFonts w:cs="Times New Roman" w:ascii="Times New Roman" w:hAnsi="Times New Roman"/>
          <w:color w:val="000000"/>
          <w:sz w:val="28"/>
          <w:szCs w:val="28"/>
          <w:shd w:fill="FFFFFF" w:val="clear"/>
        </w:rPr>
        <w:t>Российской Федерации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pacing w:lineRule="atLeast" w:line="240" w:before="0" w:after="0"/>
        <w:ind w:firstLine="567"/>
        <w:jc w:val="both"/>
        <w:rPr/>
      </w:pPr>
      <w:r>
        <w:rPr>
          <w:rFonts w:eastAsia="Times New Roman" w:cs="Times New Roman" w:ascii="Times New Roman" w:hAnsi="Times New Roman"/>
          <w:sz w:val="28"/>
          <w:szCs w:val="28"/>
        </w:rPr>
        <w:t xml:space="preserve">Согласно п. 14.1 ст. 155 ЖК Российской Федерации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 </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 xml:space="preserve">Установив виновное нарушение ответчиком обязанности по внесению взносов на капитальный ремонт, проверив расчет истца и признав его верным, мировой судья полагает возможным взыскать с Мамедовой А.А. пени за период </w:t>
      </w:r>
      <w:r>
        <w:rPr>
          <w:rFonts w:cs="Times New Roman" w:ascii="Times New Roman" w:hAnsi="Times New Roman"/>
          <w:sz w:val="28"/>
          <w:szCs w:val="28"/>
        </w:rPr>
        <w:t>с сентября 2021 года по октябрь 2024 года в размере 962,09 рублей.</w:t>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Оснований для применения ст. </w:t>
      </w:r>
      <w:r>
        <w:rPr>
          <w:rFonts w:cs="Times New Roman" w:ascii="Times New Roman" w:hAnsi="Times New Roman"/>
          <w:sz w:val="28"/>
          <w:szCs w:val="28"/>
        </w:rPr>
        <w:t>333 ГК</w:t>
      </w:r>
      <w:r>
        <w:rPr>
          <w:rFonts w:cs="Times New Roman" w:ascii="Times New Roman" w:hAnsi="Times New Roman"/>
          <w:color w:val="000000"/>
          <w:sz w:val="28"/>
          <w:szCs w:val="28"/>
          <w:shd w:fill="FFFFFF" w:val="clear"/>
        </w:rPr>
        <w:t xml:space="preserve"> Российской Федерации не имеется.</w:t>
      </w:r>
      <w:r>
        <w:rPr>
          <w:rFonts w:eastAsia="Times New Roman"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взысканные отделением судебных приставов по Красногвардейскому району на основании судебного приказа мирового судьи судебного участка № 57 Красногвардейского судебного района Республики Крым от 11 октября 2024 года по делу № НОМЕР, на счет истца поступили 04 декабря 2024 года в размере 4884,79 рублей, 04 декабря 2024 года в размере 300,00 рублей, 06 декабря 2024 года в размере 1500,00 рублей, на общую сумму 6684,79 рублей. Определением мирового судьи судебного участка № 57 Красногвардейского судебного района от 29 ноября 2024 года судебный приказ отменен. Поэтому, по мнению мирового судьи, следует произвести фактический зачет взысканной части задолженности по отмененному судебному приказу в счет подлежащей взысканию суммы по итоговому решению су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стцом при подаче искового заявления уплачена государственная пошлина в размере 4000,00 рублей (с учетом ранее уплаченной государственной пошлины за подачу заявления о вынесении судебного приказа), что подтверждается платежным поручением. Поэтому, действуя на основании положений ст. 98 ГПК Российской Федерации, принимая во внимание удовлетворение исковых требований истца, мировой судья полагает, что с ответчика в пользу истца подлежат взысканию расходы по оплате государственной пошлины в полном размер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основании изложенного, руководствуясь ст. ст. </w:t>
      </w:r>
      <w:r>
        <w:rPr>
          <w:rFonts w:cs="Times New Roman" w:ascii="Times New Roman" w:hAnsi="Times New Roman"/>
          <w:sz w:val="28"/>
          <w:szCs w:val="28"/>
        </w:rPr>
        <w:t xml:space="preserve">153 – 155, 169 Ж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овое заявление некоммерческой организации «Региональный фонд капитального ремонта многоквартирных домов Республики Крым» к Мамедовой А.А. о взыскании задолженности по оплате взносов на капитальный ремонт общего имущества в многоквартирном доме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Мамедовой А.А., ПАСПОРТНЫЕ ДАННЫЕ, в пользу некоммерческой организации «Региональный фонд капитального ремонта многоквартирных домов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уплате взносов на капитальный ремонт общего имущества многоквартирного жилого дома по адресу: АДРЕС за период с сентября 2021 года по октябрь 2024 года в размере 6 047 (шесть тысяч сорок семь) рублей 69 копеек;</w:t>
      </w:r>
    </w:p>
    <w:p>
      <w:pPr>
        <w:pStyle w:val="Normal"/>
        <w:spacing w:lineRule="atLeast" w:line="240" w:before="0" w:after="0"/>
        <w:ind w:firstLine="709"/>
        <w:jc w:val="both"/>
        <w:rPr/>
      </w:pPr>
      <w:r>
        <w:rPr>
          <w:rFonts w:cs="Times New Roman" w:ascii="Times New Roman" w:hAnsi="Times New Roman"/>
          <w:sz w:val="28"/>
          <w:szCs w:val="28"/>
        </w:rPr>
        <w:t>- пеню за несвоевременную уплату взносов на капитальный ремонт общего имущества многоквартирного жилого дома за период с сентября 2021 года по октябрь 2024 года в размере 962 (девятьсот шестьдесят два) рубля 09 копеек;</w:t>
      </w:r>
    </w:p>
    <w:p>
      <w:pPr>
        <w:pStyle w:val="Normal"/>
        <w:spacing w:lineRule="atLeast" w:line="240" w:before="0" w:after="0"/>
        <w:ind w:firstLine="709"/>
        <w:jc w:val="both"/>
        <w:rPr/>
      </w:pPr>
      <w:r>
        <w:rPr>
          <w:rFonts w:eastAsia="Newton-Regular;Arial Unicode MS" w:cs="Times New Roman" w:ascii="Times New Roman" w:hAnsi="Times New Roman"/>
          <w:sz w:val="28"/>
          <w:szCs w:val="28"/>
        </w:rPr>
        <w:t>- расходы по оплате государственной пошлины за подачу искового заявления в суд в размере 4000 (четыре тысячи) рублей 00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чет погашения задолженности зачесть денежные средства, взысканные отделением судебных приставов по Красногвардейскому району ГУФССП России по Республике Крым и г. Севастополю с </w:t>
      </w:r>
      <w:r>
        <w:rPr>
          <w:rFonts w:cs="Times New Roman" w:ascii="Times New Roman" w:hAnsi="Times New Roman"/>
          <w:sz w:val="28"/>
          <w:szCs w:val="28"/>
        </w:rPr>
        <w:t>Мамедовой А.А.</w:t>
      </w:r>
      <w:r>
        <w:rPr>
          <w:rFonts w:eastAsia="Times New Roman" w:cs="Times New Roman" w:ascii="Times New Roman" w:hAnsi="Times New Roman"/>
          <w:sz w:val="28"/>
          <w:szCs w:val="28"/>
        </w:rPr>
        <w:t xml:space="preserve"> в пользу </w:t>
      </w:r>
      <w:r>
        <w:rPr>
          <w:rFonts w:cs="Times New Roman" w:ascii="Times New Roman" w:hAnsi="Times New Roman"/>
          <w:sz w:val="28"/>
          <w:szCs w:val="28"/>
        </w:rPr>
        <w:t xml:space="preserve">некоммерческой организации «Региональный фонд капитального ремонта многоквартирных домов Республики Крым» </w:t>
      </w:r>
      <w:r>
        <w:rPr>
          <w:rFonts w:eastAsia="Times New Roman" w:cs="Times New Roman" w:ascii="Times New Roman" w:hAnsi="Times New Roman"/>
          <w:sz w:val="28"/>
          <w:szCs w:val="28"/>
        </w:rPr>
        <w:t>по судебному приказу № НОМЕР денежную сумму в размере 11 009 (одиннадцать тысяч девять) рублей 78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ное решение изготовлено 03 февраля 2025 года по заявлению стороны, не присутствовавшей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