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602-8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4 мар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Коревину Л.Л., третье лицо, не заявляющее самостоятельных требований, администрация Октябрьского сельского поселения Красногвардейского района Республики Крым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оревину Л.Л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ревина Л.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, с учетом ¼ доли в праве собственности согласно свидетельству о праве на наследство по закону, за период с июня 2020 года по ноябрь 2023 года в размере 4 857 (четыре тысячи восемьсот пятьдесят семь) рублей 9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, с учетом ¼ доли в праве собственности согласно свидетельству о праве на наследство по закону, за период с 13 июля 2020 года по 13 ноября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 с 01 апреля 2022 года по 01 октября 2022 года в соответствии с положениями Постановления Правительства Российской Федерации от 28 марта 2022 г. № 497 «О введении моратория на возбуждение дел о банкротстве по заявлениям, подаваемым кредиторами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388 (триста восемьдесят восемь) рублей 63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4 857 (четыре тысячи восемьсот пятьдесят семь) рублей 96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