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29-01-2023-001425-5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1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 февра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</w:t>
        <w:tab/>
        <w:t>– Пиптюк Е.А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ответчика </w:t>
        <w:tab/>
        <w:tab/>
        <w:tab/>
        <w:t>– Сейджелилова Д.Н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Публичного акционерного общества Страховая Компания «Росгосстрах» к Сейджелилову Д.Н. о взыскании процентов за пользование чужими денежными средствам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95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Публичного акционерного общества Страховая Компания «Росгосстрах» к Сейджелилову Д.Н. о взыскании процентов за пользование чужими денежными 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ейджелилова Д.Н., ПАСПОРТНЫЕ ДАННЫЕ, в пользу Публичного акционерного общества Страховая Компания «Росгосстрах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нежные средства в размере 27 867 (двадцать семь тысяч восемьсот шестьдесят семь) рублей 61 копейка за пользование чужими денежными средствами за период с 11 сентября 2020 года по 06 июля 2023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е расходы по оплате государственной пошлины в размере 1 036 (одна тысяча тридцать шесть) рублей 03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\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