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26-6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ЦДУ Инвест» к Хлебникову К.Б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ЦДУ Инвест» к Хлебникову К.Б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лебникова К.Б., ПАСПОРТНЫЕ ДАННЫЕ, в пользу общества с ограниченной ответственностью «ЦДУ Инвес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3 марта 2023 года в размере 25 000 (двадцать пять тысяч) рублей 00 копеек, из которых 10 000 (десять тысяч) рублей 00 копеек составляют сумму основного долга, 15 000 (пятнадцать тысяч) рублей 00 копеек – проценты за пользование займом за период с 28 марта 2023 года по 15 сентября 2023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231 (двести тридцать один) рубль 6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950 (девятьсот пятьдеся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