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4-000055-78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26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 феврал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общества с ограниченной ответственностью «Микрокредитная компания «Кредит Лайн» к Гусаревич В.Д.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Микрокредитная компания «Кредит Лайн» обратилось к мировому судье судебного участка № 57 Красногвардейского судебного района Республики Крым с исковыми требованиями к Гусаревич В.Д. о взыскании задолженности по договору займа в размере 49 760,36 рублей и расходы по оплате госпошлины за подачу иска в суд в размере 1 692,81 рублей. Свои требования мотивирует тем, что 20 мая 2019 года на основании договора займа № НОМЕР с использованием сервиса «</w:t>
      </w:r>
      <w:r>
        <w:rPr>
          <w:rFonts w:cs="Times New Roman" w:ascii="Times New Roman" w:hAnsi="Times New Roman"/>
          <w:sz w:val="28"/>
          <w:szCs w:val="28"/>
          <w:lang w:val="en-US"/>
        </w:rPr>
        <w:t>Paylate</w:t>
      </w:r>
      <w:r>
        <w:rPr>
          <w:rFonts w:cs="Times New Roman" w:ascii="Times New Roman" w:hAnsi="Times New Roman"/>
          <w:sz w:val="28"/>
          <w:szCs w:val="28"/>
        </w:rPr>
        <w:t xml:space="preserve"> – доверительная система», подписанного простой электронной подписью после прохождения заемщиком процедуры регистрации на сайте общества с ограниченной ответственностью «Микрокредитная компания «Кредит Лайн», последнее предоставило ответчику Гусаревич В.Д. денежные средства в размере 46 651,59 рублей. За время действия договора ответчик неоднократно нарушал порядок возврата займа и уплаты процентов, в связи с чем за период с 21 декабря 2019 года по 09 марта 2023 года образовалась задолженность в размере 49 760,36 рублей, в том числе сумма задолженности по основному долгу – 27 658,44 рублей, сумма задолженности по процентам за пользование суммой займа – 13 599 рублей, сумма задолженности по штрафам 8 502,92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тец общество с ограниченной ответственностью «Микрокредитная компания «Кредит Лайн» и ответчик Гусаревич В.Д. о дате, времени и месте рассмотрения дела уведомлены надлежащим образом, однако в судебное заседание не явились, ходатайствовали о рассмотрении дела в их отсутствие. При этом ответчик в письменном заявлении указал на несогласие с исковыми требованиями и просил применить срок исковой да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рассмотрено в порядке, предусмотренном ч. 5 ст. 167 ГП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Изучив и исследовав представленные письменные доказательства, мировой судья приходит к следующем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ассматривая заявление ответчика Гусаревич В.Д. о применении срока исковой давности, мировой судья руководствуется ст.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195 ГК Российской Ф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еде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, в соответствии с которой исковой давностью признается срок для защиты права по иску лица, право которого нарушено. Статья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196 ГК Российской Ф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еде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устанавливает, что общий срок исковой давности составляет три года, определяемого в соответствии со ст. 200 настоящего кодекс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 правилам п. 1 ст.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200 ГК Российской Ф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еде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,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 соответствии с п. 2 ст.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200 ГК Российской Ф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еде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по обязательствам, срок исполнения которых не определён или определен моментом востребования, срок исковой давности начинает течь со дня предъявления кредитором требования об исполнении обязательства, а если должнику предоставляется срок для исполнения такого требования, исчисление срока исковой давности начинается по окончании срока, предоставляемого для исполнения такого требов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огласно п. 1 ст.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207 ГК Российской Ф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еде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с истечением срока исковой давности по главному требованию считается истекшим срок исковой давности и по дополнительным требованиям (проценты, неустойка, залог, поручительство и т.п.), в том числе, возникшим после истечения срока исковой давности по главному требованию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 разъяснений, изложенных в п. 17 постановления Пленума Верховного Суда Российской Федерации от 29 сентября 2015 года № 43 «О некоторых вопросах, связанных с применением норм Гражданского кодекса Российской Федерации об исковой давности», следует, что в силу пункта 1 статьи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4 ГК Российской Ф</w:t>
        </w:r>
      </w:hyperlink>
      <w:r>
        <w:rPr>
          <w:rFonts w:cs="Times New Roman" w:ascii="Times New Roman" w:hAnsi="Times New Roman"/>
          <w:sz w:val="28"/>
          <w:szCs w:val="28"/>
        </w:rPr>
        <w:t>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рок исковой давности не течет с момента обращения за судебной защитой, в том числе со дня подачи заявления о вынесении судебного приказа либо обращения в третейский суд, если такое заявление было принято к производству. Днем обращения в суд считается день, когда исковое заявление сдано в организацию почтовой связи либо подано непосредственно в суд, в том числе путем заполнения в установленном порядке формы, размещенной на официальном сайте суда в сети "Интернет". Положение пункта 1 статьи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4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Гражданского кодекса Российской Федерации не применяется, если судом отказано в принятии заявления или заявление возвращено, в том числе в связи с несоблюдением правил о форме и содержании заявления, об уплате государственной пошлины, а также других предусмотренных ГПК Российской Федерации и АПК Российской Федерации требован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Мировым судьей установлено, что согласно индивидуальным условиям договора о предоставлении займа </w:t>
      </w:r>
      <w:r>
        <w:rPr>
          <w:rFonts w:cs="Times New Roman" w:ascii="Times New Roman" w:hAnsi="Times New Roman"/>
          <w:sz w:val="28"/>
          <w:szCs w:val="28"/>
        </w:rPr>
        <w:t>№ НОИЕР с использованием сервиса «</w:t>
      </w:r>
      <w:r>
        <w:rPr>
          <w:rFonts w:cs="Times New Roman" w:ascii="Times New Roman" w:hAnsi="Times New Roman"/>
          <w:sz w:val="28"/>
          <w:szCs w:val="28"/>
          <w:lang w:val="en-US"/>
        </w:rPr>
        <w:t>Paylate</w:t>
      </w:r>
      <w:r>
        <w:rPr>
          <w:rFonts w:cs="Times New Roman" w:ascii="Times New Roman" w:hAnsi="Times New Roman"/>
          <w:sz w:val="28"/>
          <w:szCs w:val="28"/>
        </w:rPr>
        <w:t xml:space="preserve"> – доверительная система» от 20 мая 2019 года, заключенным между обществом с ограниченной ответственностью «Микрокредитная компания «Кредит Лайн» и Гусаревич В.Д., срок возврата займа – 12 месяцев (процентных периода), не позднее 17 мая 2020 года (л.д. 9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едовательно, срок исковой давности истек 17 мая 2023 года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 истечением срока исковой давности по главному требованию истек срок исковой давности и по дополнительным требования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сле истечения срока исковой давности общество с ограниченной ответственностью «Микрокредитная компания «Кредит Лайн» обратилось в августе 2023 года с заявлением о выдаче судебного приказа. Судебный приказ выдан мировым судьей судебного участка № 57 Красногвардейского судебного района Республики Крым 28 августа 2023 года, который отменен определением от 14 сентября 2023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зыскат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ратился к мировому судье как с заявлением о выдаче судебного приказа, так и, соответственно, с исковым заявлением о взыскании с ответчика суммы задолженности по вышеуказанному договору за пределами установленного законом срока для обращения с подобным иском в суд, то есть с пропуском срока исковой давн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важительности причин пропуска срока исковой давности общество с ограниченной ответственностью «Микрокредитная компания «Кредит Лайн» не представило, с заявлением о восстановлении пропущенного срока исковой давности истец в суд не обращалс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огласно п. 2 ст.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199 ГК Российской Ф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еде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исковая давность применяется судом по заявлению стороны в споре, сделанному до вынесения судом решения. Истечение срока исковой давности, о применении которой заявлено стороной в споре, является основанием к вынесению судом решения об отказе в иск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При таких обстоятельствах, мировой судья приходит к выводу о применении исковой давности и отказе истцу в удовлетворении иск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кольку в удовлетворении иска отказано, оснований для взыскания с ответчика судебных расходов, исходя из положений ст.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8 ГПК Российской Ф</w:t>
        </w:r>
      </w:hyperlink>
      <w:r>
        <w:rPr>
          <w:rFonts w:cs="Times New Roman" w:ascii="Times New Roman" w:hAnsi="Times New Roman"/>
          <w:sz w:val="28"/>
          <w:szCs w:val="28"/>
        </w:rPr>
        <w:t>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также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изложенного, руководствуясь ст. 199</w:t>
      </w:r>
      <w:r>
        <w:rPr>
          <w:rFonts w:cs="Times New Roman" w:ascii="Times New Roman" w:hAnsi="Times New Roman"/>
          <w:sz w:val="28"/>
          <w:szCs w:val="28"/>
        </w:rPr>
        <w:t xml:space="preserve">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удовлетворении и</w:t>
      </w:r>
      <w:r>
        <w:rPr>
          <w:rFonts w:cs="Times New Roman" w:ascii="Times New Roman" w:hAnsi="Times New Roman"/>
          <w:sz w:val="28"/>
          <w:szCs w:val="28"/>
        </w:rPr>
        <w:t>скового заявления общества с ограниченной ответственностью «Микрокредитная компания «Кредит Лайн» к Гусаревич В.Д. о взыскании задолженности по договору займа № НОМЕР от 20 мая 2019 года отказать в связи с пропуском сроков исковой да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тивированное решение изготовлено 06 марта 2024 года </w:t>
      </w:r>
      <w:r>
        <w:rPr>
          <w:rFonts w:eastAsia="Times New Roman" w:cs="Times New Roman" w:ascii="Times New Roman" w:hAnsi="Times New Roman"/>
          <w:sz w:val="27"/>
          <w:szCs w:val="27"/>
        </w:rPr>
        <w:t>в связи с подачей заявления лица, принимающего участие в деле и не присутствующего в судебном заседани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gk-rf-chast1/razdel-i/podrazdel-5/glava-12/statia-195/" TargetMode="External"/><Relationship Id="rId3" Type="http://schemas.openxmlformats.org/officeDocument/2006/relationships/hyperlink" Target="https://sudact.ru/law/gk-rf-chast1/razdel-i/podrazdel-5/glava-12/statia-196/" TargetMode="External"/><Relationship Id="rId4" Type="http://schemas.openxmlformats.org/officeDocument/2006/relationships/hyperlink" Target="https://sudact.ru/law/gk-rf-chast1/razdel-i/podrazdel-5/glava-12/statia-200/" TargetMode="External"/><Relationship Id="rId5" Type="http://schemas.openxmlformats.org/officeDocument/2006/relationships/hyperlink" Target="https://sudact.ru/law/gk-rf-chast1/razdel-i/podrazdel-5/glava-12/statia-200/" TargetMode="External"/><Relationship Id="rId6" Type="http://schemas.openxmlformats.org/officeDocument/2006/relationships/hyperlink" Target="https://sudact.ru/law/gk-rf-chast1/razdel-i/podrazdel-5/glava-12/statia-207/" TargetMode="External"/><Relationship Id="rId7" Type="http://schemas.openxmlformats.org/officeDocument/2006/relationships/hyperlink" Target="https://sudact.ru/law/gk-rf-chast1/razdel-i/podrazdel-5/glava-12/statia-204/" TargetMode="External"/><Relationship Id="rId8" Type="http://schemas.openxmlformats.org/officeDocument/2006/relationships/hyperlink" Target="https://sudact.ru/law/gk-rf-chast1/razdel-i/podrazdel-5/glava-12/statia-204/" TargetMode="External"/><Relationship Id="rId9" Type="http://schemas.openxmlformats.org/officeDocument/2006/relationships/hyperlink" Target="https://sudact.ru/law/gk-rf-chast1/razdel-i/podrazdel-5/glava-12/statia-199/" TargetMode="External"/><Relationship Id="rId10" Type="http://schemas.openxmlformats.org/officeDocument/2006/relationships/hyperlink" Target="https://sudact.ru/law/gpk-rf/razdel-i/glava-7/statia-98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