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0055-78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6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 феврал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«Микрокредитная компания «Кредит Лайн» к Гусаревич В.Д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199</w:t>
      </w:r>
      <w:r>
        <w:rPr>
          <w:rFonts w:cs="Times New Roman" w:ascii="Times New Roman" w:hAnsi="Times New Roman"/>
          <w:sz w:val="28"/>
          <w:szCs w:val="28"/>
        </w:rPr>
        <w:t xml:space="preserve">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удовлетворении и</w:t>
      </w:r>
      <w:r>
        <w:rPr>
          <w:rFonts w:cs="Times New Roman" w:ascii="Times New Roman" w:hAnsi="Times New Roman"/>
          <w:sz w:val="28"/>
          <w:szCs w:val="28"/>
        </w:rPr>
        <w:t>скового заявления общества с ограниченной ответственностью «Микрокредитная компания «Кредит Лайн» к Гусаревич В.Д. о взыскании задолженности по договору займа № НОМЕР от 20 мая 2019 года отказать в связи с пропуском сроков исковой д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