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058-6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8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 февра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АйДи Коллект» к Ардельяновой Е.И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АйДи Коллект» к Ардельяновой Е.И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рдельяновой Е.И., ПАСПОРТНЫЕ ДАННЫЕ, в пользу общества с ограниченной ответственностью «АйДи Коллект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3 января 2017 года за период с 07 апреля 2017 года по 06 июля 2020 года в размере 20 207 (двадцать тысяч двести семь) рублей 57 копеек, из которых 5 569 (пять тысяч пятьсот шестьдесят девять) рублей 66 копеек составляют сумму основного долга, 11 139 (одиннадцать тысяч сто тридцать девять) рублей 32 копейки – проценты за пользование займом, 3 498 (три тысячи четыреста девяносто восемь) рублей 59 копеек – штраф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806 (восемьсот шесть) рублей 22 коп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