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56-7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9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Асанову С.Р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Асанову С.Р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санова С.Р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июня 2020 года по октябрь 2023 года в размере 19 127 (девятнадцать тысяч сто двадцать семь) рублей 5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ю по уплате взносов на капитальный ремонт общего имущества многоквартирного жилого дома за период с июля 2020 года по октябрь 2023 года в размере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2 699 (две тысячи шестьсот девяносто девять) рублей 28 копе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854 (восемьсот пятьдесят четыре) рубля 80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9 127 (девятнадцать тысяч сто двадцать семь) рублей 54 копей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