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4-000071-30</w:t>
      </w:r>
    </w:p>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34/2024</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ОЧНОЕ 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13 февраля 2024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общества с ограниченной ответственностью «Долговые Инвестиции» к Айвазовой К.С. о взыскании задолженности по договору займ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233 – 237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Долговые Инвестиции» к Айвазовой К.С.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Айвазовой К.С., ПАСПОРТНЫЕ ДАННЫЕ, в пользу общества с ограниченной ответственностью «Долговые Инвест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олженность по договору займа № НОМЕР от 27 февраля 2023 года в размере 42 400 (сорок две тысячи четыреста) рублей 63 копейки, из которых 20 000 (двадцать тысяч) рублей 00 копеек составляют сумму основного долга, 22 400 (двадцать две тысячи четыреста) рублей 63 копейки – проценты за пользование займом за период с 14 марта 2023 года по 15 сентября 2023 года;</w:t>
      </w:r>
    </w:p>
    <w:p>
      <w:pPr>
        <w:pStyle w:val="Normal"/>
        <w:spacing w:lineRule="atLeast"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расходы по оплате государственной пошлины за подачу иска в суд в размере 1 472 (одна тысяча четыреста семьдесят два) рубля 02 копейки;</w:t>
      </w:r>
    </w:p>
    <w:p>
      <w:pPr>
        <w:pStyle w:val="Normal"/>
        <w:spacing w:lineRule="atLeast"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почтовые расходы в размере  231 (двести тридцать один) рубль 60 копеек.</w:t>
      </w:r>
    </w:p>
    <w:p>
      <w:pPr>
        <w:pStyle w:val="Normal"/>
        <w:spacing w:lineRule="auto" w:line="240" w:before="0" w:after="0"/>
        <w:ind w:firstLine="709"/>
        <w:jc w:val="both"/>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чик вправе подать в суд, вынесший заочное решение по делу, заявление об отмене этого решения суда в течение семи дней со дня вручения ему копии этого решения.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