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070-3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5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Центр Урегулирования Долга» к Несгуренко Н.Р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Центр Урегулирования Долга» к Несгуренко Н.Р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Несгуренко Н.Р., ПАСПОРТНЫЕ ДАННЫЕ, в пользу общества с ограниченной ответственностью «Центр Урегулирования Долга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от 01 мая 2019 года в размере 21 000 (двадцать одна тысяча) рублей 00 копеек, из которых 7 000 (семь тысяч) рублей 00 копеек составляют сумму основного долга, 14 000 (четырнадцать тысяч) рублей 00 копеек – проценты за пользование займом за период с 01 мая 2019 года по 12 сентября 2019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830 (восемьсот тридца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, понесенные истцом за оказание ему юридических услуг, в размере 2 500 (две тысячи пятьсот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