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265-4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85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феврал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Нэйва» к Чубу П.О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эйва» к Чубу П.О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Чуба П.О., ПАСПОРТНЫЕ ДАННЫЕ, в пользу общества с ограниченной ответственностью Профессиональная коллекторская организация «Нэйва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1 февраля 2021 года в размере 26 404 (двадцать шесть тысяч четыреста четыре) рубля 54 копейки, из которых 5 316 (пять тысяч триста шестнадцать) рублей 70 копеек составляют сумму основного долга, 6 891 (шесть тысяч восемьсот девяносто один) рубль 74 копейки – проценты за пользование суммой займа, 14 196 (четырнадцать тысяч сто девяносто шесть) рублей 10 копеек – неустойку (пеню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