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77-01-2024-000002-5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4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 ма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Департамента труда и социальной защиты населения администрации Симферопольского района Республики Крым к Кузьменко Е.Е., третьи лица, не заявляющие самостоятельных требований,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и Департамент труда и социальной защиты населения администрации Красногвардейского района Республики Крым, о взыскании излишне выплаченных сумм социальных выплат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1102 Г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овое заявление Департамента труда и социальной защиты населения администрации Симферопольского района Республики Крым к Кузьменко Е.Е. о взыскании излишне выплаченных сумм социальных выплат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Кузьменко Е.Е., ПАСПОРТНЫЕ ДАННЫЕ, на реквизиты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излишне выплаченную сумму ежемесячной денежной выплаты в соответствии с Законом Республики Крым от 03 декабря 2014 года № 20-ЗРК/2014 «О пособии на ребенка» за период с 01 июля 2022 года по 31 октября 2022 года в размере 23 426 (двадцать три тысячи четыреста двадцать шес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Кузьменко Е.Е., ПАСПОРТНЫЕ ДАННЫЕ, в доход местного бюджета госпошлину в размере 902 (девятьсот два) рубля 78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