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0564-06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272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3 апрел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Государственного унитарного предприятия Республики Крым «Крымтеплокоммунэнерго» в лице филиала в г. Джанкой к Мельникову А.В. о взыскании задолженности по оплате коммунальных услуг теплоснабжения мест общего пользова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292, 426, 539 – 547 ГК Российской Федерации, ст. ст. 153 – 157 ЖК Российской Федерации, ст. ст. 194 – 199, 233 – 237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Крымтеплокоммунэнерго» в лице филиала в г. Джанкой к Мельникову А.В. о взыскании задолженности по оплате коммунальных услуг теплоснабжения мест общего пользования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Мельникова А.В., ПАСПОРТНЫЕ ДАННЫЕ, в пользу Государственного унитарного предприятия Республики Крым «Крымтеплокоммунэнерго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за потребленную тепловую энергию мест общего пользования за период с 01 января 2019 года по 31 октября 2022 года в размере 8 725 (восемь тысяч семьсот двадцать пять) рублей 33 копейк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ю за несвоевременную оплату тепловой энергии мест общего пользования за период с 12 февраля 2019 года по 05 апреля 2020 года в размере 346 (триста сорок шесть) рублей 36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ю за несвоевременную оплату тепловой энергии мест общего пользования за период с 12 февраля 2021 года по 13 февраля 2024 года в размере 5 623 (пять тысяч шестьсот двадцать три) рубля 22 копейк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пошлину за подачу искового заявления в суд в размере 579 (пятьсот семьдесят девять) рублей 8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