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564-0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89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1 апрел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</w:t>
        <w:tab/>
        <w:t xml:space="preserve">– Пиптюк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представителя истца </w:t>
        <w:tab/>
        <w:t>– Михайлова А.А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а </w:t>
        <w:tab/>
        <w:tab/>
        <w:tab/>
        <w:tab/>
        <w:tab/>
        <w:t>– Мельникова А.В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го лица, не заявляющего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х требований, </w:t>
        <w:tab/>
        <w:t>– Мельниковой О.М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Мельникову А.В., третьи лица, не заявляющие самостоятельных требований, Мельникова О.М. и Администрация Октябрьского сельского поселения Красногвардейского района Республики Крым,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Мельникову А.В. о взыскании задолженности по оплате коммунальных услуг теплоснабжения мест общего пользования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Мельникова А.В., ПАСПОРТНЫЕ ДАННЫЕ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объекта, расположенного по адресу: АДРЕС, за период с 01 марта 2021 года по 31 октября 2022 года в размере 3 576 (три тысячи пятьсот семьдесят шесть) рублей 57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1 апреля 2021 года по 31 марта 2022 года в размере 198 (сто девяносто восемь) рублей 2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1 октября 2022 года по 01 апреля 2025 года в размере 2 191 (две тысячи сто девяносто один) рубль 33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579 (пятьсот семьдесят девять) рублей 8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