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4-000708-59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328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7 апреля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Государственного унитарного предприятия Республики Крым «Крымтеплокоммунэнерго» в лице филиала в г. Джанкой к Усейновой Э.М. о взыскании задолженности по оплате коммунальных услуг теплоснабжения мест общего пользова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 ст. 292, 426, 539 – 547 ГК Российской Федерации, ст. ст. 153 – 157 ЖК Российской Федерации, ст. ст. 194 – 199, 233 – 237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Крымтеплокоммунэнерго» в лице филиала в г. Джанкой к Усейновой Э.М. о взыскании задолженности по оплате коммунальных услуг теплоснабжения мест общего пользования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Усейновой Э.М., ПАСПОРТНЫЕ ДАННЫЕ, в пользу Государственного унитарного предприятия Республики Крым «Крымтеплокоммунэнерго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за потребленную тепловую энергию мест общего пользования объекта, расположенного по адресу: АДРЕС, за период с 01 января 2019 года по 30 апреля 2020 года в размере 2 612 (две тысячи шестьсот двенадцать) рублей 93 копейк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ю за несвоевременную оплату тепловой энергии мест общего пользования за период с 12 февраля 2019 года по 05 апреля 2020 года в размере 276 (двести семьдесят шесть) рублей 37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ню за несвоевременную оплату тепловой энергии мест общего пользования за период с 12 января 2021 года по 31 марта 2022 года в размере 725 (семьсот двадцать пять) рублей 59 копее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ю за несвоевременную оплату тепловой энергии мест общего пользования за период с 02 октября 2022 года по 12 марта 2024 года в размере 885 (восемьсот восемьдесят пять) рублей 99 копее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ую пошлину за подачу искового заявления в суд в размере 400 (четыреста) рублей 0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