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5-000539-97</w:t>
      </w:r>
    </w:p>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364/2025</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11 апреля 2025 года</w:t>
        <w:tab/>
        <w:tab/>
        <w:tab/>
        <w:tab/>
        <w:tab/>
        <w:t>пгт. Красногвардейское</w:t>
        <w:tab/>
        <w:tab/>
        <w:tab/>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7 Красногвардейского судебного района Республики Крым Бардукова Е.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мощнике мирового судьи </w:t>
        <w:tab/>
        <w:t xml:space="preserve">– Пиптюк Е.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астием представителей истца </w:t>
        <w:tab/>
        <w:t>– Саидова А.В., Бобыкиной Р.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чика </w:t>
        <w:tab/>
        <w:tab/>
        <w:tab/>
        <w:tab/>
        <w:tab/>
        <w:t>– Марковой И.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исковое заявление общества с ограниченной ответственностью «Стройтрэк» к Марковой И.В. о взыскании задолженности по содержанию и текущему ремонту общего имущества многоквартирного дом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Стройтрэк» обратилось к мировому судье судебного участка № 57 Красногвардейского судебного района Республики Крым с исковыми требованиями к Марковой И.В. о взыскании задолженности по содержанию и текущему ремонту общего имущества многоквартирного дома, расположенного по адресу: АДРЕС, и пени за просрочку исполнения обязательств по оплате в размере 21 269,12 рублей за период с декабря 2022 года по февраля 2025 года, а также расходов оп оплате государственной пошлины за подачу иска в суд в размере 4 000,00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вои требования мотивирует тем, что общество с ограниченной ответственностью «Стройтрэк» с декабря 2022 года осуществляет функции управления, содержания, обслуживания и текущего ремонта многоквартирного дома № АДРЕС, взимает с собственников помещений в многоквартирном доме плату за содержание и текущий ремонт многоквартирного дома, производит расчет оплаты. Истец обязательства по надлежащему содержанию и текущему ремонту общего имущества в многоквартирном доме выполняет в полном объеме. В то же время ответчик Маркова И.В. свои обязательства по оплате услуг, оказанных истцом, не исполняет, в связи с чем за период с декабря 2022 года по февраль 2025 года у последней образовалась задолженность оп оплате расходов на содержание и текущий ремонт общего имущества в многоквартирном доме в размере 21 269,12 рублей. Пени за просрочку исполнения обязательства по оплате жилищно-коммунальных услуг входят в сумму задолженности, а в отдельности составляют 4 052,36 рублей за период с 01 января 2023 года до 01 марта 2025 года. Кроме того, истцом при подаче искового заявления в суд была оплачена государственная пошлина в размере 4 000,00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удебном заседании представители истца </w:t>
      </w:r>
      <w:r>
        <w:rPr>
          <w:rFonts w:cs="Times New Roman" w:ascii="Times New Roman" w:hAnsi="Times New Roman"/>
          <w:sz w:val="28"/>
          <w:szCs w:val="28"/>
        </w:rPr>
        <w:t>Саидов А.В. и Бобыкина Р.В. поддержали исковые требования и просили удовлетворить их в полном объеме. Также пояснили, что общество с ограниченной ответственностью «Стройтрэк» с декабря 2022 года по настоящее время осуществляет функции управления, содержания, обслуживания и текущего ремонта многоквартирного дома № АДРЕС. В соответствии с требованиями действующего законодательства общество с ограниченной ответственностью «Стройтрэк» на общем собрании предложило собственникам помещений указанного многоквартирного дома перечень обязательных минимальных услуг по содержанию и текущему ремонту общего имущества многоквартирного дома с взиманием минимальной оплаты за такие услуги. С данным предложением согласились все собственники помещений. Общество может обеспечить проведение евроремонта в многоквартирном доме, осуществлять более частую уборку в подъездах, однако, соответственно, оплата за содержание и текущий ремонт общего имущества многоквартирного дома будет высокой. Собственники помещений настаивали на взимании с них минимальной оплаты. Общество с ограниченной ответственностью «Стройтрэк» надлежащим образом осуществляет свои обязанности по содержанию и текущему ремонту общего имущества многоквартирного дома, что подтверждается актами приемки оказанных услуг и (или) выполненных работ по содержанию и текущему ремонту общего имущества многоквартирного дома. Данные акты подписаны председателем дома ФИО1. Часть актов подписывалась ФИО1 позднее, поскольку она примерно в течение года отсутствовала на территории Республики Крым. Поскольку в период ее отсутствия члены правления дома, избранные собственниками помещений, осуществляли контроль за надлежащим содержанием и текущим ремонтом общего имущества, то подписание актов председателем правления в последующем не противоречит требованиям действующего законодательства, которое не предусматривает обязанности подписания председателем дома актов в день их составления. Акты о ненадлежащем содержании и текущем ремонте общего имущества многоквартирного дома, в том числе ненадлежащей уборке подъездов, собственниками помещений не составлялись. Кроме того, Саидов А.В., являющийся руководителем обособленного подразделения общества с ограниченной ответственностью «Стройтрэк», неоднократно замечал, что после уборки подъездов многоквартирных домов собственники помещений вновь засоряли подъезды. Поскольку Маркова И.В. не производит оплату задолженности по содержанию и текущему ремонту многоквартирного дома, то у нее образовалась задолженность в размере 21 269,12 рублей с учетом пени, которую представители истца просили взыскать, а также взыскать расходы по уплате государственной пошлины за подачу иска в суд.</w:t>
      </w:r>
    </w:p>
    <w:p>
      <w:pPr>
        <w:pStyle w:val="Normal"/>
        <w:spacing w:lineRule="auto" w:line="240" w:before="0" w:after="0"/>
        <w:ind w:firstLine="709"/>
        <w:jc w:val="both"/>
        <w:rPr/>
      </w:pPr>
      <w:r>
        <w:rPr>
          <w:rFonts w:cs="Times New Roman" w:ascii="Times New Roman" w:hAnsi="Times New Roman"/>
          <w:sz w:val="28"/>
          <w:szCs w:val="28"/>
        </w:rPr>
        <w:t>Ответчик Маркова И.В. в судебном заседании исковые требования не признала, просила отказать в их удовлетворении, а также показала, что является собственником квартиры № АДРЕС. Совместно с ней проживают супруг и несовершеннолетний ребенок, однако собственниками данной квартиры они не являются. Компанией, занимающейся управлением указанного многоквартирного дома, с декабря 2022 года является общество с ограниченной ответственностью «Стройтрэк». Она решила, что будет производить оплату за содержание и текущий ремонт общего ремонта многоквартирного дома только после того, как убедится, что управляющая компания надлежащим образом исполняет свои обязательства. Кроме того, у нее имеется в собственности квартира по АДРЕС, где управляющей компанией также является общество с ограниченной ответственностью «Стройтрэк»; по данному адресу она своевременно производит оплаты, задолженности не имеет, хотя общество в данном доме свои обязательства не исполняет должны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 декабря 2022 года по настоящее время общество с ограниченной ответственностью «Стройтрэк» ненадлежащим образом исполняет свои обязанности по содержанию и ремонту многоквартирного дома по АДРЕС. В первую очередь, уборка подъездов является нерегулярной, при этом если уборка и осуществляется, то чаще всего не выше третьего этажа. Жильцы четвертого и пятого этажей осуществляют уборку самостоятельно. Также уборка является некачественной: влажная уборка путем смачивания веника, которая обязательна к проведению два раза в неделю, не производится, при мытье подъездов раз в месяц в воду не добавляются дезинфицирующие средства. Стены подъездов не моются, а если и моются, то после этого остаются грязные разводы. Имеется паутина в подъездах. При ремонте в сентябре 2024 года откосов в подъездах в течение недели оконные рамы со стеклами стояли рядом, что нарушало правила безопасности жильцов. После установления окон на место были повреждены стекла, что до сих пор препятствует регулярному проветриванию подъездов во избежание дальнейшего повреждения стекол.</w:t>
      </w:r>
    </w:p>
    <w:p>
      <w:pPr>
        <w:pStyle w:val="Normal"/>
        <w:spacing w:lineRule="auto" w:line="240" w:before="0" w:after="0"/>
        <w:ind w:firstLine="709"/>
        <w:jc w:val="both"/>
        <w:rPr/>
      </w:pPr>
      <w:r>
        <w:rPr>
          <w:rFonts w:cs="Times New Roman" w:ascii="Times New Roman" w:hAnsi="Times New Roman"/>
          <w:sz w:val="28"/>
          <w:szCs w:val="28"/>
        </w:rPr>
        <w:t>В доме № НОМЕР по АДРЕС имеются проблемы с внутридомовой разводкой электросети. Она с февраля – марта 2024 года неоднократно обращалась к руководителю общества и по телефону диспетчера с просьбой об устранении повреждений электропроводки в щитовой на ее лестничной площадке, однако неполадки были устранены только 04 февраля 2025 года после ее письменного обращения в общество с ограниченной ответственностью «Стройтрэк»  и администрацию НАЗВАНИЕ сельского поселения. После этого щитовая на ее лестничной площадке была закрыта, но у других жильцов в их щитовым доступ открыт, что, по ее мнению, также является невыполнением работ.</w:t>
      </w:r>
    </w:p>
    <w:p>
      <w:pPr>
        <w:pStyle w:val="Normal"/>
        <w:spacing w:lineRule="auto" w:line="240" w:before="0" w:after="0"/>
        <w:ind w:firstLine="709"/>
        <w:jc w:val="both"/>
        <w:rPr/>
      </w:pPr>
      <w:r>
        <w:rPr>
          <w:rFonts w:cs="Times New Roman" w:ascii="Times New Roman" w:hAnsi="Times New Roman"/>
          <w:sz w:val="28"/>
          <w:szCs w:val="28"/>
        </w:rPr>
        <w:t>В многоквартирном доме № НОМЕР имеется четыре подвальных помещений, но на замок закрыто только подвальное помещение, где находится подсобка рабочего персонала общества с ограниченной ответственностью «Стройтрэк». Данный факт, по мнению ответчика, свидетельствует о том, что истец не бережет имущество жильцов и, следовательно, не оказывает надлежащим образом услуги по содержанию и ремонту общего имущества дома.</w:t>
      </w:r>
    </w:p>
    <w:p>
      <w:pPr>
        <w:pStyle w:val="Normal"/>
        <w:spacing w:lineRule="auto" w:line="240" w:before="0" w:after="0"/>
        <w:ind w:firstLine="709"/>
        <w:jc w:val="both"/>
        <w:rPr/>
      </w:pPr>
      <w:r>
        <w:rPr>
          <w:rFonts w:cs="Times New Roman" w:ascii="Times New Roman" w:hAnsi="Times New Roman"/>
          <w:sz w:val="28"/>
          <w:szCs w:val="28"/>
        </w:rPr>
        <w:t>В 2024 году общество с ограниченной ответственностью «Стройтрэк» устанавливал лавочки и урны на придомовой территории. Перед подъездом № НОМЕР отсутствуют лавочка и урна. В 2025 году ведутся работы по благоустройству двора, в результате чего с 08 февраля по настоящее время урна бесхозно валяется, в то время как она могла стоять перед указанным подъездом. По мнению ответчика, это является несохранением имущества, на которое потрачены денежные средства жильц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у жильцов имеются претензии к обществу с ограниченной ответственностью «Стройтрэк» относительно текущего ремонта за 2024 года: козырьки над входом в подъезд, которые находятся в аварийном состоянии, не отремонтированы; откосы на окнах на лестничной клетке выполнены ненадлежащего качества; опалубки вокруг дома не выполнены; в пустующей квартире № НОМЕР не натянута сетка от голубей, которые залетают в квартиру и мешают другим жиль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ет на то, что общество с ограниченной ответственностью «Стройтрэк» не реагирует на ее устные замечания о предоставлении услуг ненадлежащего качества, а только угрожает судом. 04 марта 2024 года она получила претензию о возмещении задолженности. С целью рассмотрения претензии по существу она запросила у общества копии документов, которые необходимы были для того, чтобы понять, за какие именно выполненные работы она должна платить. Однако копии документов ей предоставлены не были. Такая же информация отсутствует и на сайте ГИС ЖКХ. Сведения, изложенные в представленных на данном сайте документах, расходятся со сведениями, указанными в ежемесячных актах об оказанных услугах. При этом оспаривает акты об оказанных услуг за 2024 год, так как они подписаны председателем дома ФИО1, которая отсутствовала на территории Республики Крым в течение года и по этой причине не могла контролировать качество предоставляемых услуг. По ее мнению, управляющая компания обязана была обратиться за подписями к любому собственнику дома № НОМЕР по ул. НАЗВАНИЕ либо оставить акты без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 учетом ненадлежащего качества предоставленных услуг и невыполнением работ в полном объеме ответчик Маркова И.В. указывает, что, по ее расчетам, сумма за оказанные услуги за вычетом некачественных услуг составляет 9 115,66 рублей. Также просит освободить ее от уплаты п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ответчик ссылается на то, что поскольку истец не пытался урегулировать вопрос без обращения в суд, то расходы по оплате государственной пошлины за подачу иска в суд в размере 4 000,00 рублей должны лечь на него.</w:t>
      </w:r>
    </w:p>
    <w:p>
      <w:pPr>
        <w:pStyle w:val="Normal"/>
        <w:spacing w:lineRule="auto" w:line="240" w:before="0" w:after="0"/>
        <w:ind w:firstLine="709"/>
        <w:jc w:val="both"/>
        <w:rPr/>
      </w:pPr>
      <w:r>
        <w:rPr>
          <w:rFonts w:cs="Times New Roman" w:ascii="Times New Roman" w:hAnsi="Times New Roman"/>
          <w:sz w:val="28"/>
          <w:szCs w:val="28"/>
        </w:rPr>
        <w:t>Обращает внимание на то, что судебным приказом мирового судьи по делу № НОМЕР от 23 апреля 2024 года с нее была взыскана задолженность по содержанию и ремонту общего имущества в многоквартирном доме в размере 9 026,08 рублей за период с декабря 2022 года по декабрь 2023 года. Определением от 16 мая 2024 года по ее заявлению судебный приказ отменен. Заявление обществом с ограниченной ответственностью «Стройтрэк» исковых требований на сумму 21 269,12 рублей за период с декабря 2022 года по февраль 2025 года нарушает судебную процедуру, поскольку сумма в размере 12 243,04 рублей не была заявлена в приказном производстве. По ее мнению, невозможно охватить уплатой одной государственной пошлиной всю задолженность.</w:t>
      </w:r>
    </w:p>
    <w:p>
      <w:pPr>
        <w:pStyle w:val="Normal"/>
        <w:spacing w:lineRule="atLeast" w:line="240" w:before="0" w:after="0"/>
        <w:ind w:firstLine="709"/>
        <w:jc w:val="both"/>
        <w:rPr/>
      </w:pPr>
      <w:r>
        <w:rPr>
          <w:rFonts w:cs="Times New Roman" w:ascii="Times New Roman" w:hAnsi="Times New Roman"/>
          <w:sz w:val="28"/>
          <w:szCs w:val="28"/>
        </w:rPr>
        <w:t>Заслушав лиц, участвующих в деле, исследовав и оценив имеющиеся в материалах дела доказательства в их совокупности согласно требованиям ст. ст. 55, 59, 60 ГПК Российской Федерации, установив обстоятельства, имеющие значение для дела, мировой судья приходит к следующему выводу.</w:t>
      </w:r>
    </w:p>
    <w:p>
      <w:pPr>
        <w:pStyle w:val="Normal"/>
        <w:spacing w:lineRule="auto" w:line="240" w:before="0" w:after="0"/>
        <w:ind w:firstLine="709"/>
        <w:jc w:val="both"/>
        <w:rPr/>
      </w:pPr>
      <w:r>
        <w:rPr>
          <w:rFonts w:eastAsia="Newton-Regular;Arial Unicode MS" w:cs="Times New Roman" w:ascii="Times New Roman" w:hAnsi="Times New Roman"/>
          <w:sz w:val="28"/>
          <w:szCs w:val="28"/>
        </w:rPr>
        <w:t>Из содержания статьи 11 ГПК Российской Федерации следует, что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Правительства Российской Федерации, иных нормативно правовых актов органов государственной власти субъектов Российской Федерации, нормативно правовых актов органов местного самоуправления.</w:t>
      </w:r>
    </w:p>
    <w:p>
      <w:pPr>
        <w:pStyle w:val="Style17"/>
        <w:shd w:fill="FFFFFF" w:val="clear"/>
        <w:spacing w:lineRule="atLeast" w:line="240" w:before="0" w:after="0"/>
        <w:ind w:firstLine="709"/>
        <w:jc w:val="both"/>
        <w:rPr>
          <w:color w:val="333333"/>
          <w:sz w:val="28"/>
          <w:szCs w:val="28"/>
        </w:rPr>
      </w:pPr>
      <w:r>
        <w:rPr>
          <w:color w:val="000000"/>
          <w:sz w:val="28"/>
          <w:szCs w:val="28"/>
        </w:rPr>
        <w:t xml:space="preserve">Частью 2 ст. 161 ЖК </w:t>
      </w:r>
      <w:r>
        <w:rPr>
          <w:sz w:val="28"/>
          <w:szCs w:val="28"/>
        </w:rPr>
        <w:t>Российской Федерации</w:t>
      </w:r>
      <w:r>
        <w:rPr>
          <w:color w:val="000000"/>
          <w:sz w:val="28"/>
          <w:szCs w:val="28"/>
        </w:rPr>
        <w:t xml:space="preserve"> установлены следующие способы управления многоквартирным домом: непосредственное управление собственниками помещений; управление домом товариществом собственников жилья, жилищным или иным специализированным кооперативом; управление многоквартирным домом управляющей организацией.</w:t>
      </w:r>
    </w:p>
    <w:p>
      <w:pPr>
        <w:pStyle w:val="Style17"/>
        <w:shd w:fill="FFFFFF" w:val="clear"/>
        <w:spacing w:lineRule="atLeast" w:line="240" w:before="0" w:after="0"/>
        <w:ind w:firstLine="709"/>
        <w:jc w:val="both"/>
        <w:rPr>
          <w:color w:val="333333"/>
          <w:sz w:val="28"/>
          <w:szCs w:val="28"/>
        </w:rPr>
      </w:pPr>
      <w:r>
        <w:rPr>
          <w:color w:val="000000"/>
          <w:sz w:val="28"/>
          <w:szCs w:val="28"/>
        </w:rPr>
        <w:t xml:space="preserve">Выбор способа управления домом отнесен к исключительной компетенции общего собрания собственников помещений (п. 4 ч. 2 ст. 44 ЖК </w:t>
      </w:r>
      <w:r>
        <w:rPr>
          <w:sz w:val="28"/>
          <w:szCs w:val="28"/>
        </w:rPr>
        <w:t>Российской Федерации</w:t>
      </w:r>
      <w:r>
        <w:rPr>
          <w:color w:val="000000"/>
          <w:sz w:val="28"/>
          <w:szCs w:val="28"/>
        </w:rPr>
        <w:t>).</w:t>
      </w:r>
    </w:p>
    <w:p>
      <w:pPr>
        <w:pStyle w:val="Style17"/>
        <w:shd w:fill="FFFFFF" w:val="clear"/>
        <w:spacing w:lineRule="atLeast" w:line="240" w:before="0" w:after="0"/>
        <w:ind w:firstLine="709"/>
        <w:jc w:val="both"/>
        <w:rPr>
          <w:color w:val="333333"/>
          <w:sz w:val="28"/>
          <w:szCs w:val="28"/>
        </w:rPr>
      </w:pPr>
      <w:r>
        <w:rPr>
          <w:color w:val="000000"/>
          <w:sz w:val="28"/>
          <w:szCs w:val="28"/>
        </w:rPr>
        <w:t xml:space="preserve">При этом ч. 3 ст. 161 ЖК </w:t>
      </w:r>
      <w:r>
        <w:rPr>
          <w:sz w:val="28"/>
          <w:szCs w:val="28"/>
        </w:rPr>
        <w:t>Российской Федерации</w:t>
      </w:r>
      <w:r>
        <w:rPr>
          <w:color w:val="000000"/>
          <w:sz w:val="28"/>
          <w:szCs w:val="28"/>
        </w:rPr>
        <w:t xml:space="preserve"> предусмотрено, что способ управления  может быть выбран и изменен в любое время на основании решения общего собрания, которое является обязательным для всех собственников помещений в многоквартирном доме.</w:t>
      </w:r>
    </w:p>
    <w:p>
      <w:pPr>
        <w:pStyle w:val="Style17"/>
        <w:shd w:fill="FFFFFF" w:val="clear"/>
        <w:spacing w:lineRule="atLeast" w:line="240" w:before="0" w:after="0"/>
        <w:ind w:firstLine="709"/>
        <w:jc w:val="both"/>
        <w:rPr>
          <w:color w:val="333333"/>
          <w:sz w:val="28"/>
          <w:szCs w:val="28"/>
        </w:rPr>
      </w:pPr>
      <w:r>
        <w:rPr>
          <w:color w:val="000000"/>
          <w:sz w:val="28"/>
          <w:szCs w:val="28"/>
        </w:rPr>
        <w:t xml:space="preserve">Согласно ч. 2.3 ст. 161 ЖК </w:t>
      </w:r>
      <w:r>
        <w:rPr>
          <w:sz w:val="28"/>
          <w:szCs w:val="28"/>
        </w:rPr>
        <w:t>Российской Федерации</w:t>
      </w:r>
      <w:r>
        <w:rPr>
          <w:color w:val="000000"/>
          <w:sz w:val="28"/>
          <w:szCs w:val="28"/>
        </w:rPr>
        <w:t xml:space="preserve"> при управлении многоквартирным домом управляющей организацией она несет ответственность перед собственниками помещений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нормативным требованиям.</w:t>
      </w:r>
    </w:p>
    <w:p>
      <w:pPr>
        <w:pStyle w:val="Style17"/>
        <w:shd w:fill="FFFFFF" w:val="clear"/>
        <w:spacing w:lineRule="atLeast" w:line="240" w:before="0" w:after="0"/>
        <w:ind w:firstLine="709"/>
        <w:jc w:val="both"/>
        <w:rPr>
          <w:color w:val="333333"/>
          <w:sz w:val="28"/>
          <w:szCs w:val="28"/>
        </w:rPr>
      </w:pPr>
      <w:r>
        <w:rPr>
          <w:color w:val="000000"/>
          <w:sz w:val="28"/>
          <w:szCs w:val="28"/>
        </w:rPr>
        <w:t xml:space="preserve">В соответствии с ч. 1 ст. 162 ЖК </w:t>
      </w:r>
      <w:r>
        <w:rPr>
          <w:sz w:val="28"/>
          <w:szCs w:val="28"/>
        </w:rPr>
        <w:t>Российской Федерации</w:t>
      </w:r>
      <w:r>
        <w:rPr>
          <w:color w:val="000000"/>
          <w:sz w:val="28"/>
          <w:szCs w:val="28"/>
        </w:rPr>
        <w:t xml:space="preserve">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общего собрания. При этом собственники помещений,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Style17"/>
        <w:shd w:fill="FFFFFF" w:val="clear"/>
        <w:spacing w:lineRule="atLeast" w:line="240" w:before="0" w:after="0"/>
        <w:ind w:firstLine="709"/>
        <w:jc w:val="both"/>
        <w:rPr>
          <w:color w:val="333333"/>
          <w:sz w:val="28"/>
          <w:szCs w:val="28"/>
        </w:rPr>
      </w:pPr>
      <w:r>
        <w:rPr>
          <w:color w:val="000000"/>
          <w:sz w:val="28"/>
          <w:szCs w:val="28"/>
        </w:rPr>
        <w:t>На основании принятого общим собранием решения и заключенного договора управления управляющая организация направляет заявление в лицензирующий орган в целях внесения изменений в реестр лицензий путем включения соответствующего дома в перечень объектов, находящихся в управлении данной организации.</w:t>
      </w:r>
    </w:p>
    <w:p>
      <w:pPr>
        <w:pStyle w:val="Style17"/>
        <w:shd w:fill="FFFFFF" w:val="clear"/>
        <w:spacing w:lineRule="atLeast" w:line="240" w:before="0" w:after="0"/>
        <w:ind w:firstLine="709"/>
        <w:jc w:val="both"/>
        <w:rPr>
          <w:color w:val="333333"/>
          <w:sz w:val="28"/>
          <w:szCs w:val="28"/>
        </w:rPr>
      </w:pPr>
      <w:r>
        <w:rPr>
          <w:color w:val="000000"/>
          <w:sz w:val="28"/>
          <w:szCs w:val="28"/>
        </w:rPr>
        <w:t xml:space="preserve">Таким образом, собственники помещений в многоквартирном доме вправе в любое время на общем собрании выбрать (изменить) способ управления многоквартирным домом, в том числе выбрать конкретную управляющую организацию при соблюдении установленного ст. ст. 44 – 48 ЖК </w:t>
      </w:r>
      <w:r>
        <w:rPr>
          <w:sz w:val="28"/>
          <w:szCs w:val="28"/>
        </w:rPr>
        <w:t>Российской Федерации</w:t>
      </w:r>
      <w:r>
        <w:rPr>
          <w:color w:val="000000"/>
          <w:sz w:val="28"/>
          <w:szCs w:val="28"/>
        </w:rPr>
        <w:t xml:space="preserve"> порядка принятия и реализации такого решения.</w:t>
      </w:r>
    </w:p>
    <w:p>
      <w:pPr>
        <w:pStyle w:val="Normal"/>
        <w:spacing w:lineRule="atLeast" w:line="240" w:before="0" w:after="0"/>
        <w:ind w:firstLine="709"/>
        <w:jc w:val="both"/>
        <w:rPr>
          <w:rStyle w:val="FontStyle11"/>
          <w:rFonts w:cs="Times New Roman"/>
          <w:sz w:val="28"/>
          <w:szCs w:val="28"/>
        </w:rPr>
      </w:pPr>
      <w:r>
        <w:rPr>
          <w:rStyle w:val="FontStyle11"/>
          <w:rFonts w:cs="Times New Roman"/>
          <w:sz w:val="28"/>
          <w:szCs w:val="28"/>
        </w:rPr>
        <w:t>Как следует из материалов дела, в многоквартирном доме № АДРЕС на основании постановления Администрации НАЗВАНИЕ сельского поселения № 343 от 18 ноября 2022 года «Об определении управляющей организации временно исполняющей обязанности по управлению многоквартирном доме» общество с ограниченной ответственностью «Стройтрэк» приступило к выполнению обязанности по содержанию и текущему ремонту общего имущества.</w:t>
      </w:r>
    </w:p>
    <w:p>
      <w:pPr>
        <w:pStyle w:val="Normal"/>
        <w:spacing w:lineRule="atLeast" w:line="240" w:before="0" w:after="0"/>
        <w:ind w:firstLine="709"/>
        <w:jc w:val="both"/>
        <w:rPr>
          <w:rStyle w:val="FontStyle11"/>
          <w:rFonts w:cs="Times New Roman"/>
          <w:sz w:val="28"/>
          <w:szCs w:val="28"/>
        </w:rPr>
      </w:pPr>
      <w:r>
        <w:rPr>
          <w:rStyle w:val="FontStyle11"/>
          <w:rFonts w:cs="Times New Roman"/>
          <w:sz w:val="28"/>
          <w:szCs w:val="28"/>
        </w:rPr>
        <w:t>Из протокола внеочередного общего собрания собственников помещений, расположенных в доме № АДРЕС, от 07 июня 2023 года следует, что собственники помещений выбрали в качестве способа управления управление многоквартирным домом управляющей организацией – обществом с ограниченной ответственностью «Стройтрэк».</w:t>
      </w:r>
    </w:p>
    <w:p>
      <w:pPr>
        <w:pStyle w:val="Normal"/>
        <w:spacing w:lineRule="atLeast" w:line="240" w:before="0" w:after="0"/>
        <w:ind w:firstLine="709"/>
        <w:jc w:val="both"/>
        <w:rPr/>
      </w:pPr>
      <w:r>
        <w:rPr>
          <w:rStyle w:val="FontStyle11"/>
          <w:rFonts w:cs="Times New Roman"/>
          <w:sz w:val="28"/>
          <w:szCs w:val="28"/>
        </w:rPr>
        <w:t>На основании данного протокола 08 июня 2023 года был заключен договор управления многоквартирным домом, согласно которому общество с ограниченной ответственностью «Стройтрэк» осуществляет функции управления, содержания, обслуживания и текущего ремонта многоквартирного дома № АДРЕС, а также взимает с собственников помещений в данном многоквартирном доме плату за содержание и текущий ремонт многоквартирного дома, производит расчеты оплаты.</w:t>
      </w:r>
    </w:p>
    <w:p>
      <w:pPr>
        <w:pStyle w:val="Normal"/>
        <w:spacing w:lineRule="atLeast" w:line="240" w:before="0" w:after="0"/>
        <w:ind w:firstLine="709"/>
        <w:jc w:val="both"/>
        <w:rPr>
          <w:rStyle w:val="FontStyle11"/>
          <w:rFonts w:cs="Times New Roman"/>
          <w:sz w:val="28"/>
          <w:szCs w:val="28"/>
        </w:rPr>
      </w:pPr>
      <w:r>
        <w:rPr>
          <w:rStyle w:val="FontStyle11"/>
          <w:rFonts w:cs="Times New Roman"/>
          <w:sz w:val="28"/>
          <w:szCs w:val="28"/>
        </w:rPr>
        <w:t>В судебном заседании установлено, что собственником квартиры № АДРЕС на основании договора купли-продажи от 06 июля 2021 года является Маркова Ирина Владимировн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гласно требованиям ст. 210 Г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ч. 3 ст. 30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собственник несет бремя содержания принадлежащего ему имущества, а если принадлежащее собственнику жилое помещение является квартирой, то он обязан содержать общее имущество собственников помещений в соответствующем многоквартирном доме, если иное не предусмотрено законом или договоро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основании ст. 153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граждане и организации обязаны своевременно и полностью вносить плату за жилое помещение и коммунальные услуг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оответствии с ч. 2 ст. 154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плата </w:t>
      </w:r>
      <w:r>
        <w:rPr>
          <w:rStyle w:val="FontStyle11"/>
          <w:rFonts w:cs="Times New Roman"/>
          <w:sz w:val="28"/>
          <w:szCs w:val="28"/>
        </w:rPr>
        <w:t>за жилое помещение и коммунальные услуги для собственника помещения в многоквартирном доме включает в себя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spacing w:lineRule="atLeast"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ениями ст. 158 ЖК Российской Федерации закреплено, что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w:t>
      </w:r>
    </w:p>
    <w:p>
      <w:pPr>
        <w:pStyle w:val="Normal"/>
        <w:spacing w:lineRule="atLeast" w:line="240" w:before="0" w:after="0"/>
        <w:ind w:right="-142" w:firstLine="709"/>
        <w:jc w:val="both"/>
        <w:rPr/>
      </w:pPr>
      <w:r>
        <w:rPr>
          <w:rStyle w:val="FontStyle11"/>
          <w:rFonts w:cs="Times New Roman"/>
          <w:sz w:val="28"/>
          <w:szCs w:val="28"/>
        </w:rPr>
        <w:t>В силу п. 40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 мая 2011 года № 354,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w:t>
      </w:r>
    </w:p>
    <w:p>
      <w:pPr>
        <w:pStyle w:val="Normal"/>
        <w:spacing w:lineRule="auto" w:line="240" w:before="0" w:after="0"/>
        <w:ind w:firstLine="709"/>
        <w:jc w:val="both"/>
        <w:rPr>
          <w:rStyle w:val="FontStyle11"/>
          <w:rFonts w:ascii="Times New Roman" w:hAnsi="Times New Roman" w:eastAsia="Times New Roman" w:cs="Times New Roman"/>
          <w:sz w:val="28"/>
          <w:szCs w:val="28"/>
        </w:rPr>
      </w:pPr>
      <w:r>
        <w:rPr/>
      </w:r>
    </w:p>
    <w:p>
      <w:pPr>
        <w:pStyle w:val="Normal"/>
        <w:spacing w:lineRule="atLeast" w:line="240" w:before="0" w:after="0"/>
        <w:ind w:right="-142" w:firstLine="709"/>
        <w:jc w:val="both"/>
        <w:rPr/>
      </w:pPr>
      <w:r>
        <w:rPr>
          <w:rStyle w:val="FontStyle11"/>
          <w:rFonts w:cs="Times New Roman"/>
          <w:sz w:val="28"/>
          <w:szCs w:val="28"/>
        </w:rPr>
        <w:t>По смыслу приведенных положений собственники помещений, расположенных в многоквартирном доме, обязаны нести бремя содержания общего имущества, участвовать в издержках по содержанию и сохранению общего имущества соразмерно своей доле в праве общей собственности на это имущество путем внесения платы за содержание и ремонт помещения, взносов на капитальный ремонт.</w:t>
      </w:r>
    </w:p>
    <w:p>
      <w:pPr>
        <w:pStyle w:val="Normal"/>
        <w:spacing w:lineRule="atLeast" w:line="240" w:before="0" w:after="0"/>
        <w:ind w:right="-142" w:firstLine="709"/>
        <w:jc w:val="both"/>
        <w:rPr>
          <w:rStyle w:val="FontStyle11"/>
          <w:rFonts w:cs="Times New Roman"/>
          <w:sz w:val="28"/>
          <w:szCs w:val="28"/>
        </w:rPr>
      </w:pPr>
      <w:r>
        <w:rPr>
          <w:rStyle w:val="FontStyle11"/>
          <w:rFonts w:cs="Times New Roman"/>
          <w:sz w:val="28"/>
          <w:szCs w:val="28"/>
        </w:rPr>
        <w:t>Истец – общество с ограниченной ответственностью «Стройтрэк» предоставляет собственникам помещений в многоквартирном доме № АДРЕС услуги по содержанию и текущему ремонту многоквартирного дома, собственники помещений, в том числе и Маркова И.В., данными услугами пользуются, поэтому в силу вышеуказанных требований жилищного законодательства у Марковой И.В. возникли обязательства оплате услуг по содержанию и текущему ремонту многоквартирного дома.</w:t>
      </w:r>
    </w:p>
    <w:p>
      <w:pPr>
        <w:pStyle w:val="Normal"/>
        <w:spacing w:lineRule="atLeast" w:line="240" w:before="0" w:after="0"/>
        <w:ind w:right="-142" w:firstLine="709"/>
        <w:jc w:val="both"/>
        <w:rPr/>
      </w:pPr>
      <w:r>
        <w:rPr>
          <w:rStyle w:val="FontStyle11"/>
          <w:rFonts w:cs="Times New Roman"/>
          <w:sz w:val="28"/>
          <w:szCs w:val="28"/>
        </w:rPr>
        <w:t xml:space="preserve">В судебном заседании ответчик Маркова И.В. ссылалась на некачественное оказание услуг по содержанию и текущему ремонту многоквартирного дома со стороны общества с ограниченной ответственностью «Стройтрэк». По ее ходатайству была опрошена свидетель ФИО2, которая суду пояснила, что является собственником квартиры № НОМЕР, расположенной на пятом этаже дома № АДРЕС. Управляющая компания – общество с ограниченной ответственностью «Стройтрэк» осуществляет нерегулярную и некачественную уборку подъездов, при этом на четвертом и пятом этаже уборка практически не проводится, ей самой приходится убирать на лестничной площадке. Также у жителей дома имеются претензии к управляющей компании по поводу текущего ремонта общего имущества многоквартирного дома. </w:t>
      </w:r>
    </w:p>
    <w:p>
      <w:pPr>
        <w:pStyle w:val="Normal"/>
        <w:spacing w:lineRule="atLeast" w:line="240" w:before="0" w:after="0"/>
        <w:ind w:right="-142" w:firstLine="709"/>
        <w:jc w:val="both"/>
        <w:rPr>
          <w:rStyle w:val="FontStyle11"/>
          <w:rFonts w:cs="Times New Roman"/>
          <w:sz w:val="28"/>
          <w:szCs w:val="28"/>
        </w:rPr>
      </w:pPr>
      <w:r>
        <w:rPr>
          <w:rStyle w:val="FontStyle11"/>
          <w:rFonts w:cs="Times New Roman"/>
          <w:sz w:val="28"/>
          <w:szCs w:val="28"/>
        </w:rPr>
        <w:t>По ходатайству ответчика Марковой И.В. в судебном заседании были исследованы видеозаписи, сделанные ею на протяжении 2024 года – в начале 2025 года, относительно уборки подъездов, замены оконных откосов, состояние электрощитовых, козырьков на подъездах и т.п.</w:t>
      </w:r>
    </w:p>
    <w:p>
      <w:pPr>
        <w:pStyle w:val="Normal"/>
        <w:spacing w:lineRule="atLeast" w:line="240" w:before="0" w:after="0"/>
        <w:ind w:right="-142" w:firstLine="709"/>
        <w:jc w:val="both"/>
        <w:rPr/>
      </w:pPr>
      <w:r>
        <w:rPr>
          <w:rStyle w:val="FontStyle11"/>
          <w:rFonts w:cs="Times New Roman"/>
          <w:sz w:val="28"/>
          <w:szCs w:val="28"/>
        </w:rPr>
        <w:t>Вместе с тем, суд не может согласиться с доводами ответчика о ненадлежащем выполнении истцом своих обязательств.</w:t>
      </w:r>
    </w:p>
    <w:p>
      <w:pPr>
        <w:pStyle w:val="Normal"/>
        <w:spacing w:lineRule="atLeast" w:line="240" w:before="0" w:after="0"/>
        <w:ind w:right="-142" w:firstLine="709"/>
        <w:jc w:val="both"/>
        <w:rPr/>
      </w:pPr>
      <w:r>
        <w:rPr>
          <w:rFonts w:cs="Times New Roman" w:ascii="Times New Roman" w:hAnsi="Times New Roman"/>
          <w:sz w:val="28"/>
          <w:szCs w:val="28"/>
          <w:shd w:fill="FFFFFF" w:val="clear"/>
        </w:rPr>
        <w:t>В силу ч. 1.2 ст. 161 ЖК Российской Федерации состав минимального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48429/8884f754e5df98b70d5e6c6928d5d23a7501d208/" \l "dst100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еречн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еобходимых для обеспечения надлежащего содержания общего имущества в многоквартирном доме услуг и работ,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48429/1abc78c4c264af59e2ba7c9d515c8e8db0090b01/" \l "dst10018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рядок</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х оказания и выполнения устанавливаются Правительством Российской Федерации.</w:t>
      </w:r>
    </w:p>
    <w:p>
      <w:pPr>
        <w:pStyle w:val="Normal"/>
        <w:spacing w:lineRule="atLeast" w:line="240" w:before="0" w:after="0"/>
        <w:ind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имальный перечень услуг и работ, необходимых для обеспечения надлежащего содержания общего имущества в многоквартирном доме, и Правила оказания услуг и выполнения работ, необходимых для обеспечения надлежащего содержания общего имущества в многоквартирном доме утверждены постановлением Правительства Российской Федерации от 03 апреля 2013 года № 290 (с изменениями в редакции от 29 мая 2023 года).</w:t>
      </w:r>
    </w:p>
    <w:p>
      <w:pPr>
        <w:pStyle w:val="Normal"/>
        <w:spacing w:lineRule="atLeast" w:line="240" w:before="0" w:after="0"/>
        <w:ind w:right="-142" w:firstLine="709"/>
        <w:jc w:val="both"/>
        <w:rPr>
          <w:rStyle w:val="FontStyle11"/>
          <w:rFonts w:cs="Times New Roman"/>
          <w:sz w:val="28"/>
          <w:szCs w:val="28"/>
        </w:rPr>
      </w:pPr>
      <w:r>
        <w:rPr>
          <w:rStyle w:val="FontStyle11"/>
          <w:rFonts w:cs="Times New Roman"/>
          <w:sz w:val="28"/>
          <w:szCs w:val="28"/>
        </w:rPr>
        <w:t>Как установлено в судебном заседании, общество с ограниченной ответственностью «Стройтрэк» на общем собрании собственников помещений дома № АДРЕС на общем собрании собственников помещений предоставило минимальный перечень услуг и работ в многоквартирном доме в соответствии с указанным постановлением Правительства Российской Федерации с указанием минимальных расценок за такие услуги и работы. Также общество разъяснило собственникам помещений, что они сами могут выбрать дополнительные услуги и работы по содержанию и текущему ремонту общего имущества многоквартирного дома, размер платы за содержание и текущий ремонт общего имущества многоквартирного дома, при этом общество может сделать евроремонт в многоквартирном доме, но и оплата за такой ремонт будет высокой. Собственники помещений на каждом из собраний голосовали за минимальный перечень услуг и работ по содержанию и текущему ремонту общего имущества многоквартирного дома с минимальной оплатой за оказание таких услуг.</w:t>
      </w:r>
    </w:p>
    <w:p>
      <w:pPr>
        <w:pStyle w:val="Normal"/>
        <w:spacing w:lineRule="atLeast" w:line="240" w:before="0" w:after="0"/>
        <w:ind w:right="-142" w:firstLine="709"/>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Указанные решения общего собрания на момент рассмотрения спора в установленном порядке не оспорены, недействительными не признаны. При этом ответчик Маркова И.В. указала в судебном заседании, что она согласна с тем, чтобы общество с ограниченной ответственностью «Стройтрэк» оказывало минимальные услуги по содержанию и текущему ремонту общего имущества многоквартирного дома и начисляло за это минимальную плату. Предоставление более дорогих услуг не требуется.</w:t>
      </w:r>
    </w:p>
    <w:p>
      <w:pPr>
        <w:pStyle w:val="Normal"/>
        <w:spacing w:lineRule="atLeast" w:line="240" w:before="0" w:after="0"/>
        <w:ind w:right="-142" w:firstLine="709"/>
        <w:jc w:val="both"/>
        <w:rPr/>
      </w:pPr>
      <w:r>
        <w:rPr>
          <w:rFonts w:cs="Times New Roman" w:ascii="Times New Roman" w:hAnsi="Times New Roman"/>
          <w:color w:val="111111"/>
          <w:sz w:val="28"/>
          <w:szCs w:val="28"/>
          <w:shd w:fill="FFFFFF" w:val="clear"/>
        </w:rPr>
        <w:t>Услуги по содержанию и текущему ремонту многоквартирного дома № АДРЕС в период с декабря 2022 года по февраль 2025 года в соответствии с тарифом по оплате таких услуг, установленных собственниками помещений данного дома, независимо от того, все ли собственники жилых помещений вносят плату либо нет.</w:t>
      </w:r>
    </w:p>
    <w:p>
      <w:pPr>
        <w:pStyle w:val="Normal"/>
        <w:spacing w:lineRule="atLeast" w:line="240" w:before="0" w:after="0"/>
        <w:ind w:right="-142" w:firstLine="709"/>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Влажная уборка подъездов путем подметания мокрым веником производилась дважды в неделю: по понедельникам и четвергам. Если этот день выпадал на праздничный, то уборка осуществлялась на следующий рабочий день. Более тщательная уборка производится один раз в месяц. При уборке используются средства дезинфекции – таблетки хлора, но, поскольку многих жителей дома раздражает запах хлора, то по их пожеланиям было принято решение добавлять в воду при уборке одну таблетку, а не три. </w:t>
      </w:r>
    </w:p>
    <w:p>
      <w:pPr>
        <w:pStyle w:val="Normal"/>
        <w:spacing w:lineRule="atLeast" w:line="240" w:before="0" w:after="0"/>
        <w:ind w:right="-142" w:firstLine="709"/>
        <w:jc w:val="both"/>
        <w:rPr/>
      </w:pPr>
      <w:r>
        <w:rPr>
          <w:rFonts w:cs="Times New Roman" w:ascii="Times New Roman" w:hAnsi="Times New Roman"/>
          <w:color w:val="111111"/>
          <w:sz w:val="28"/>
          <w:szCs w:val="28"/>
          <w:shd w:fill="FFFFFF" w:val="clear"/>
        </w:rPr>
        <w:t>Ответчик Маркова И.В. в судебном заседании подтвердила тот факт, что она не наблюдает за моментами прихода и уборки уборщицей подъездов. Также она показала, что из-за отсутствия урн жители дома, в большинстве дети, мусорят в подъезде. Поэтому мировой судья соглашается с доводами представителя истца Саидова А.В. в той части, что он, проверяя работу уборщицы, неоднократно наблюдал, как через час после уборки подъезды загрязнялись жителями дома.</w:t>
      </w:r>
    </w:p>
    <w:p>
      <w:pPr>
        <w:pStyle w:val="Normal"/>
        <w:spacing w:lineRule="atLeast" w:line="240" w:before="0" w:after="0"/>
        <w:ind w:right="-142" w:firstLine="709"/>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При исследовании видеозаписи, представленной ответчиком, мировой судья установил, что качество уборки соответствует минимальному тарифу, избранному собственниками помещений. Для того, чтобы подъезды имели более опрятный вид после уборки и между уборками, необходимо произвести ремонт подъездов.</w:t>
      </w:r>
    </w:p>
    <w:p>
      <w:pPr>
        <w:pStyle w:val="Normal"/>
        <w:spacing w:lineRule="atLeast" w:line="240" w:before="0" w:after="0"/>
        <w:ind w:right="-142" w:firstLine="709"/>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В то же время согласно решению собственников помещений многоквартирного дома № АДРЕС ремонт двух подъездов из четырех запланирован на 2025 год. При этом собственники помещений дополнительно примут решение о том, какие именно подъезды будут ремонтироваться в первую очередь.</w:t>
      </w:r>
    </w:p>
    <w:p>
      <w:pPr>
        <w:pStyle w:val="Normal"/>
        <w:spacing w:lineRule="atLeast" w:line="240" w:before="0" w:after="0"/>
        <w:ind w:right="-142" w:firstLine="709"/>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На 2024 год был запланирован текущий ремонт козырьков над подъездами, однако общество с ограниченной ответственностью «Стройтрэк» приняло решение об отказе такого ремонта, поскольку, возможно, в 2026 году будет осуществляться капитальный ремонт многоквартирного дома № АДРЕС, вследствие чего козырьки будут снесены. Такое решение принято с целью экономии денежных средств собственников помещений. При этом в отчете о проделанной работе за 2024 год было указано о том, что такие работы выполнены не были. По мнению мирового судьи, решение общества с ограниченной ответственностью «Стройтрэк» об отказе от ремонта козырьков является целесообразным, оно основано на интересах собственников помещений многоквартирного дома.</w:t>
      </w:r>
    </w:p>
    <w:p>
      <w:pPr>
        <w:pStyle w:val="Normal"/>
        <w:spacing w:lineRule="atLeast" w:line="240" w:before="0" w:after="0"/>
        <w:ind w:right="-142" w:firstLine="709"/>
        <w:jc w:val="both"/>
        <w:rPr/>
      </w:pPr>
      <w:r>
        <w:rPr>
          <w:rFonts w:cs="Times New Roman" w:ascii="Times New Roman" w:hAnsi="Times New Roman"/>
          <w:color w:val="111111"/>
          <w:sz w:val="28"/>
          <w:szCs w:val="28"/>
          <w:shd w:fill="FFFFFF" w:val="clear"/>
        </w:rPr>
        <w:t xml:space="preserve">В период с 13 по 20 сентября 2024 года в подъездах дома № АДРЕС производился ремонт откосов. Осуществить ремонт без выемки стекол из оконных рам не представлялось возможным. Ремонт производился подрядной организацией на основании договора подряда, заключенного обществом с ограниченной ответственностью «Стройтрэк». </w:t>
      </w:r>
    </w:p>
    <w:p>
      <w:pPr>
        <w:pStyle w:val="Normal"/>
        <w:spacing w:lineRule="atLeast" w:line="240" w:before="0" w:after="0"/>
        <w:ind w:right="-142" w:firstLine="709"/>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Данных о том, что работы по замене откосов произведены некачественно, суду не представлено. Длительность выполнения работ не может определяться жильцами многоквартирного дома. Она связана с необходимостью проведения качественной установки откосов. Работы произведены в разумный срок.</w:t>
      </w:r>
    </w:p>
    <w:p>
      <w:pPr>
        <w:pStyle w:val="Normal"/>
        <w:spacing w:lineRule="atLeast" w:line="240" w:before="0" w:after="0"/>
        <w:ind w:right="-142" w:firstLine="709"/>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При установке оконных рам после проведения ремонта откосов, как установлено в судебном заседании, повреждено стекло в одном из окон. По утверждению представителя истца Саидова А.В., повреждение выражено в образовании трещины, что не требует замены стекла, однако общество с ограниченной ответственностью «Стройтрэк» готово его заменить по заявлению собственников помещений многоквартирного дома. Поскольку письменного заявления от кого-либо из собственников помещений многоквартирного дома не поступало, то мировой</w:t>
        <w:tab/>
        <w:t>судья находит несостоятельными доводы ответчика о некачественной предоставлении истцом оказанной услуги по замене оконных откосов.</w:t>
      </w:r>
    </w:p>
    <w:p>
      <w:pPr>
        <w:pStyle w:val="Normal"/>
        <w:spacing w:lineRule="atLeast" w:line="240" w:before="0" w:after="0"/>
        <w:ind w:right="-142" w:firstLine="709"/>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Возможность установки урны возле подъезда № АДРЕС путем установки бесхозной урны, которая находится на придомовой территории, не зависит от общества с ограниченной ответственностью «Стройтрэк», так как территория, на которой расположена урна, находится в муниципальной собственности администрации Октябрьского сельского поселения Красногвардейского района Республики Крым, а не на территории, которая обслуживается обществом с ограниченной ответственностью «Стройтрэк».</w:t>
      </w:r>
    </w:p>
    <w:p>
      <w:pPr>
        <w:pStyle w:val="Normal"/>
        <w:spacing w:lineRule="atLeast" w:line="240" w:before="0" w:after="0"/>
        <w:ind w:right="-142" w:firstLine="709"/>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Мировой судья не может согласиться с доводами ответчика в той части, что общество с ограниченной ответственностью «Стройтрэк» обязано принять меры к тому, чтобы голуби не попадали в квартиру многоквартирного дома, в которой никто не живет, и тем самым не загрязняли прилегающую территорию. В целях обеспечения конституционного права граждан на неприкосновенность жилища представители общества с ограниченной ответственностью «Стройтрэк» не вправе входить в жилище без разрешения собственника в случае отсутствия крайней необходимости. Загрязнение территории голубями не относится к исключительным случаям, когда возможно проникнуть в жилое помещение. Воспрепятствование попаданию голубей в квартиру путем натяжение сетки снаружи не может быть осуществлено обществом с ограниченной ответственностью «Стройтрэк», так как фасадные работы не входят в сферу его деятельности.</w:t>
      </w:r>
    </w:p>
    <w:p>
      <w:pPr>
        <w:pStyle w:val="Normal"/>
        <w:spacing w:lineRule="atLeast" w:line="240" w:before="0" w:after="0"/>
        <w:ind w:right="-142" w:firstLine="709"/>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Ответчик Маркова И.В. ссылалась на то, что общество с ограниченной ответственностью «Стройтрэк» не реагирует на ее заявки, что, как установлено в судебном заседании, не соответствует действительности. В данной части ее жалобы сводятся к тому, что общество в соответствии с ее заявлениями почти год не принимало меры об устранении проблем в электрощитовой. Вместе с тем, со слов представителя истца Саидова А.В., которым у мирового судьи нет оснований не доверять, на основании телефонного звонка Марковой И.В. диспетчеру работник общества произвел проверку электрощитовой и не выявил неисправностей, влекущих необходимость ремонта. Факт прихода работника с целью проверки электрощитовой не отрицала и Маркова И.В. С письменным заявлением ответчик Маркова И.В. обратилась только в феврале 2025 года, после чего было выявлено возгорание в электрощитовой и неисправность сразу же была устранены.</w:t>
      </w:r>
    </w:p>
    <w:p>
      <w:pPr>
        <w:pStyle w:val="Normal"/>
        <w:spacing w:lineRule="atLeast" w:line="240" w:before="0" w:after="0"/>
        <w:ind w:right="-142" w:firstLine="709"/>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Затем руководство приняло решение закрыть на замок электрощитовую возле квартиры Марковой И.В., поскольку постоянное вмешательство последней в него могло привести к возгоранию. Иные жильцы многоквартирного дома свои электрощитовые не открывали, не вмешивались в его работу, поэтому отсутствует необходимость в их закрытии.</w:t>
      </w:r>
    </w:p>
    <w:p>
      <w:pPr>
        <w:pStyle w:val="Normal"/>
        <w:spacing w:lineRule="atLeast" w:line="240" w:before="0" w:after="0"/>
        <w:ind w:right="-142" w:firstLine="709"/>
        <w:jc w:val="both"/>
        <w:rPr/>
      </w:pPr>
      <w:r>
        <w:rPr>
          <w:rFonts w:cs="Times New Roman" w:ascii="Times New Roman" w:hAnsi="Times New Roman"/>
          <w:color w:val="111111"/>
          <w:sz w:val="28"/>
          <w:szCs w:val="28"/>
          <w:shd w:fill="FFFFFF" w:val="clear"/>
        </w:rPr>
        <w:t>Замки на дверях подвальных помещений многоквартирного дома № АДРЕС отсутствует, так как общество с ограниченной ответственностью «Стройтэк» многократно снабжало двери таких помещений замками, но жильцы многоквартирного дома их постоянно срывали. Частая замена замков могла привести к увеличению платы на содержание общего имущества многоквартирного дома, на что собственники помещений согласны не были.</w:t>
      </w:r>
    </w:p>
    <w:p>
      <w:pPr>
        <w:pStyle w:val="Normal"/>
        <w:spacing w:lineRule="atLeast" w:line="240" w:before="0" w:after="0"/>
        <w:ind w:right="-142" w:firstLine="709"/>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Ежемесячные акты приемки оказанных услуг и (или) выполненных работ по содержанию и текущему ремонту общего имущества в многоквартирном доме подписаны исполнителем – генеральным директором ФИО3 и заказчиком – председателем дома ФИО1.</w:t>
      </w:r>
    </w:p>
    <w:p>
      <w:pPr>
        <w:pStyle w:val="Normal"/>
        <w:spacing w:lineRule="atLeast" w:line="240" w:before="0" w:after="0"/>
        <w:ind w:right="-142" w:firstLine="709"/>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Подписание актов председателем дома ФИО1 не ежемесячно, а после длительного отсутствия на территории Республики Крым не противоречит договору управления многоквартирным домом № НОМЕР от 08 июня 2023 года, которым заключен между обществом с ограниченной ответственностью «Стройтрэк» и собственниками помещений многоквартирного дома № в АДРЕС и который не предусматривает обязательность ежемесячного подписания актов приемки оказанных услуг и (или) выполненных работ.</w:t>
      </w:r>
    </w:p>
    <w:p>
      <w:pPr>
        <w:pStyle w:val="Normal"/>
        <w:spacing w:lineRule="atLeast" w:line="240" w:before="0" w:after="0"/>
        <w:ind w:right="-142" w:firstLine="709"/>
        <w:jc w:val="both"/>
        <w:rPr/>
      </w:pPr>
      <w:r>
        <w:rPr>
          <w:rFonts w:cs="Times New Roman" w:ascii="Times New Roman" w:hAnsi="Times New Roman"/>
          <w:color w:val="111111"/>
          <w:sz w:val="28"/>
          <w:szCs w:val="28"/>
          <w:shd w:fill="FFFFFF" w:val="clear"/>
        </w:rPr>
        <w:t>В соответствии с указанным договором и на основании поручения председателя дома ФИО1 в период ее отсутствия контроль за деятельностью общества с ограниченной ответственностью «Стройтрэк» по оказанию услуг по содержанию и текущему ремонту общего имущества многоквартирного дома № АДРЕС осуществлял член правления дома ФИО4, который в настоящее время умер. Претензий по качеству оказания услуг по содержанию и текущему ремонту общего имущества не возникало не только у ФИО4 в период отсутствия председателя дома ФИО1, но и в течение всего фактического времени проживания ФИО1  в многоквартирном доме № АДРЕС.</w:t>
      </w:r>
    </w:p>
    <w:p>
      <w:pPr>
        <w:pStyle w:val="Normal"/>
        <w:spacing w:lineRule="atLeast" w:line="240" w:before="0" w:after="0"/>
        <w:ind w:right="-142" w:firstLine="709"/>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Ответчик Маркова И.В., выражая недоверие председателю дома ФИО1 и членам правления дома, в то же время не поднимала на общем собрании собственников помещений многоквартирного дома № АДРЕС председателя и членов правления данного дома. По ее словам, другие собственники помещений многоквартирного дома также не желают заменять руководство дома, поскольку никто не желает заниматься вопросами по управлению домом и принимать на себя руководство.</w:t>
      </w:r>
    </w:p>
    <w:p>
      <w:pPr>
        <w:pStyle w:val="Normal"/>
        <w:spacing w:lineRule="atLeast" w:line="240" w:before="0" w:after="0"/>
        <w:ind w:right="-142" w:firstLine="709"/>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Учитывая, что председатель и члены правления дома № АДРЕС являются такими же собственниками помещений в указанном многоквартирном доме и заинтересованы в надлежащем содержании и текущем ремонте общего имущества многоквартирного дома, то нет оснований не доверять информации, указанных в предоставленных суду актах приемки оказанных услуг и (или) выполненных работ по содержанию и текущему ремонту общего имущества в многоквартирном доме.</w:t>
      </w:r>
    </w:p>
    <w:p>
      <w:pPr>
        <w:pStyle w:val="Normal"/>
        <w:spacing w:lineRule="atLeast" w:line="240" w:before="0" w:after="0"/>
        <w:ind w:right="-142" w:firstLine="709"/>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Кроме того, мировой судья обращает внимание на то, что Маркова И.В. и другие собственники помещений многоквартирного дома № АДРЕС, имея возможность составить акты о ненадлежащем оказании обществом с ограниченной ответственностью «Стройтрэк» услуг по содержанию и текущему ремонту общего имущества многоквартирного дома, данным правом не воспользовались, что, по мнению мирового судьи, свидетельствует о надуманности доводов ответчика. Следовательно, отсутствуют основания для перерасчета платы за содержание и текущий ремонт общего имущества многоквартирного дома № АДРЕС.</w:t>
      </w:r>
    </w:p>
    <w:p>
      <w:pPr>
        <w:pStyle w:val="Normal"/>
        <w:spacing w:lineRule="atLeast" w:line="240" w:before="0" w:after="0"/>
        <w:ind w:right="-142" w:firstLine="709"/>
        <w:jc w:val="both"/>
        <w:rPr>
          <w:rStyle w:val="FontStyle11"/>
          <w:rFonts w:cs="Times New Roman"/>
          <w:sz w:val="28"/>
          <w:szCs w:val="28"/>
        </w:rPr>
      </w:pPr>
      <w:r>
        <w:rPr>
          <w:rFonts w:cs="Times New Roman" w:ascii="Times New Roman" w:hAnsi="Times New Roman"/>
          <w:color w:val="111111"/>
          <w:sz w:val="28"/>
          <w:szCs w:val="28"/>
          <w:shd w:fill="FFFFFF" w:val="clear"/>
        </w:rPr>
        <w:t>Тот факт, что общество с ограниченной ответственностью «Стройтрэк» не предоставило Марковой И.В. истребуемую ею документацию, не освобождает ее от обязанности своевременного внесения оплаты за содержание и текущий ремонт общего имущества многоквартирного дома.</w:t>
      </w:r>
    </w:p>
    <w:p>
      <w:pPr>
        <w:pStyle w:val="Normal"/>
        <w:spacing w:lineRule="atLeast" w:line="240" w:before="0" w:after="0"/>
        <w:ind w:right="-142" w:firstLine="709"/>
        <w:jc w:val="both"/>
        <w:rPr/>
      </w:pPr>
      <w:r>
        <w:rPr>
          <w:rStyle w:val="FontStyle11"/>
          <w:rFonts w:cs="Times New Roman"/>
          <w:sz w:val="28"/>
          <w:szCs w:val="28"/>
        </w:rPr>
        <w:t>Согласно расчету</w:t>
      </w:r>
      <w:r>
        <w:rPr>
          <w:rFonts w:cs="Times New Roman" w:ascii="Times New Roman" w:hAnsi="Times New Roman"/>
          <w:sz w:val="28"/>
          <w:szCs w:val="28"/>
        </w:rPr>
        <w:t xml:space="preserve"> задолженность Марковой И.В. </w:t>
      </w:r>
      <w:r>
        <w:rPr>
          <w:rFonts w:cs="Times New Roman" w:ascii="Times New Roman" w:hAnsi="Times New Roman"/>
          <w:color w:val="111111"/>
          <w:sz w:val="28"/>
          <w:szCs w:val="28"/>
          <w:shd w:fill="FFFFFF" w:val="clear"/>
        </w:rPr>
        <w:t>за содержание и текущий ремонт общего имущества многоквартирного дома</w:t>
      </w:r>
      <w:r>
        <w:rPr>
          <w:rFonts w:cs="Times New Roman" w:ascii="Times New Roman" w:hAnsi="Times New Roman"/>
          <w:sz w:val="28"/>
          <w:szCs w:val="28"/>
        </w:rPr>
        <w:t xml:space="preserve"> за период с декабря 2022 года по февраль 2025 года составляет 17 216,76 рублей. </w:t>
      </w:r>
      <w:r>
        <w:rPr>
          <w:rFonts w:cs="Times New Roman" w:ascii="Times New Roman" w:hAnsi="Times New Roman"/>
          <w:color w:val="111111"/>
          <w:sz w:val="28"/>
          <w:szCs w:val="28"/>
          <w:shd w:fill="FFFFFF" w:val="clear"/>
        </w:rPr>
        <w:t>Оплата задолженности ответчиком Марковой И.В. не производилась, в том числе и частично.</w:t>
      </w:r>
    </w:p>
    <w:p>
      <w:pPr>
        <w:pStyle w:val="Normal"/>
        <w:spacing w:lineRule="atLeast" w:line="240" w:before="0" w:after="0"/>
        <w:ind w:right="-142" w:firstLine="709"/>
        <w:jc w:val="both"/>
        <w:rPr>
          <w:rStyle w:val="FontStyle11"/>
          <w:rFonts w:cs="Times New Roman"/>
          <w:sz w:val="28"/>
          <w:szCs w:val="28"/>
        </w:rPr>
      </w:pPr>
      <w:r>
        <w:rPr>
          <w:rStyle w:val="FontStyle11"/>
          <w:rFonts w:cs="Times New Roman"/>
          <w:sz w:val="28"/>
          <w:szCs w:val="28"/>
        </w:rPr>
        <w:t>Расчет задолженности, приведенный истцом, судом проверен и признан арифметически правильным, произведенным в соответствии с размерами платы за оказание услуг по содержанию и текущему ремонту общего имущества многоквартирного дома, установленными на общем собрании собственников помещений многоквартирного дома № АДРЕС 07 июня 2023 года.</w:t>
      </w:r>
    </w:p>
    <w:p>
      <w:pPr>
        <w:pStyle w:val="Normal"/>
        <w:spacing w:lineRule="atLeast" w:line="240" w:before="0" w:after="0"/>
        <w:ind w:right="-142" w:firstLine="709"/>
        <w:jc w:val="both"/>
        <w:rPr>
          <w:rStyle w:val="FontStyle11"/>
          <w:rFonts w:cs="Times New Roman"/>
          <w:sz w:val="28"/>
          <w:szCs w:val="28"/>
        </w:rPr>
      </w:pPr>
      <w:r>
        <w:rPr>
          <w:rStyle w:val="FontStyle11"/>
          <w:rFonts w:cs="Times New Roman"/>
          <w:sz w:val="28"/>
          <w:szCs w:val="28"/>
        </w:rPr>
        <w:t>В опровержение расчета истца ответчиком в порядке выполнения требований ст. 56 ГПК Российской Федерации суду представлен иной расчет, согласно которому Макрова И.В. полагает возможным взыскать с нее задолженность за период с декабря 2022 года по февраль 2025 года в размере 9 115,66 рублей. Данный расчет основан на мнении ответчика о предоставлении ненадлежащего качества услуг по содержанию и текущему ремонту общего имущества в многоквартирном доме. Поскольку в судебном заседании установлено, что предоставляемые истцом услуги соответствовали качеству и размеру оплаты, установленным собственниками помещений на общем собрании, то мировой судья отклоняет представленный ответчиком расчет.</w:t>
      </w:r>
    </w:p>
    <w:p>
      <w:pPr>
        <w:pStyle w:val="Normal"/>
        <w:spacing w:lineRule="atLeast" w:line="240" w:before="0" w:after="0"/>
        <w:ind w:right="-142" w:firstLine="709"/>
        <w:jc w:val="both"/>
        <w:rPr>
          <w:rFonts w:ascii="Times New Roman" w:hAnsi="Times New Roman" w:cs="Times New Roman"/>
          <w:sz w:val="28"/>
          <w:szCs w:val="28"/>
          <w:shd w:fill="FFFFFF" w:val="clear"/>
        </w:rPr>
      </w:pPr>
      <w:r>
        <w:rPr>
          <w:rStyle w:val="FontStyle11"/>
          <w:rFonts w:cs="Times New Roman"/>
          <w:sz w:val="28"/>
          <w:szCs w:val="28"/>
        </w:rPr>
        <w:t>На основании п. 14 ст. 155 ЖК Российской Федерации л</w:t>
      </w:r>
      <w:r>
        <w:rPr>
          <w:rFonts w:cs="Times New Roman" w:ascii="Times New Roman" w:hAnsi="Times New Roman"/>
          <w:sz w:val="28"/>
          <w:szCs w:val="28"/>
          <w:shd w:fill="FFFFFF" w:val="clear"/>
        </w:rPr>
        <w:t>ица, несвоевременно и (или) не полностью внесшие плату за жилое помещение и коммунальные услуги,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97805/75c604be3bb13b2605fe63a426f073d6d7d53211/" \l "dst10007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обязаны</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уплатить кредитору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501136/" \l "dst10000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ен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размере одной трехсотой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12453/87e776145bb717af686ad02aba035dad3fb8803e/" \l "dst1000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вк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spacing w:lineRule="atLeast" w:line="240" w:before="0" w:after="0"/>
        <w:ind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ня за просрочку исполнения обязательства по оплате жилищно-коммунальных услуг по данному исковому заявлению составляет 4 052,36 рублей за период 01 января 2023 года – 01 марта 2025 года. Данный расчет пени мировой судья признает правильным.</w:t>
      </w:r>
    </w:p>
    <w:p>
      <w:pPr>
        <w:pStyle w:val="Normal"/>
        <w:spacing w:lineRule="atLeast"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е может мировой судья согласиться с доводами ответчика Марковой И.В. в той части, что истец не вправе был заявлять исковые требования о взыскании с нее задолженности по содержанию и текущему ремонту общего имущества многоквартирного дома за период с января 2024 года по февраль 2025 года в размере </w:t>
      </w:r>
      <w:r>
        <w:rPr>
          <w:rFonts w:cs="Times New Roman" w:ascii="Times New Roman" w:hAnsi="Times New Roman"/>
          <w:sz w:val="28"/>
          <w:szCs w:val="28"/>
        </w:rPr>
        <w:t>12 243,04 рублей без предварительного рассмотрения данных требований в порядке искового производства.</w:t>
      </w:r>
    </w:p>
    <w:p>
      <w:pPr>
        <w:pStyle w:val="Normal"/>
        <w:spacing w:lineRule="atLeast" w:line="240" w:before="0" w:after="0"/>
        <w:ind w:right="-142" w:firstLine="709"/>
        <w:jc w:val="both"/>
        <w:rPr>
          <w:rFonts w:ascii="Times New Roman" w:hAnsi="Times New Roman" w:cs="Times New Roman"/>
          <w:sz w:val="28"/>
          <w:szCs w:val="28"/>
          <w:shd w:fill="FFFFFF" w:val="clear"/>
        </w:rPr>
      </w:pPr>
      <w:r>
        <w:rPr>
          <w:rFonts w:cs="Times New Roman" w:ascii="Times New Roman" w:hAnsi="Times New Roman"/>
          <w:sz w:val="28"/>
          <w:szCs w:val="28"/>
        </w:rPr>
        <w:t>Определением мирового судьи судебного участка № 57 Красногвардейского судебного района Республики Крым от 16 мая 2024 года отменен судебный приказ мирового судьи от 23 апреля 2024 года, которым с Марковой И.В. в пользу общества с ограниченной ответственностью «Стройтрэк» взыскана задолженность по содержанию и ремонту общего имущества в многоквартирном доме в размере 9 026,08 рублей за период с декабря 2022 года по декабрь 2023 года.</w:t>
      </w:r>
    </w:p>
    <w:p>
      <w:pPr>
        <w:pStyle w:val="Normal"/>
        <w:spacing w:lineRule="atLeast" w:line="240" w:before="0" w:after="0"/>
        <w:ind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илу ч. 1 ст. 39 ГПК Российской Федерации и</w:t>
      </w:r>
      <w:r>
        <w:rPr>
          <w:rFonts w:cs="Times New Roman" w:ascii="Times New Roman" w:hAnsi="Times New Roman"/>
          <w:color w:val="000000"/>
          <w:sz w:val="28"/>
          <w:szCs w:val="28"/>
          <w:shd w:fill="FFFFFF" w:val="clear"/>
        </w:rPr>
        <w:t xml:space="preserve">стец вправе изменить основание или предмет иска, увеличить или уменьшить размер исковых требований либо отказаться от иска. Исходя из смысла данной нормы закона для реализации указанного права истцу предварительно не требуется обращаться к мировому судье с заявлением о вынесении судебного приказа. Таким образом, обращение истца с исковыми требованиями о взыскании с ответчика задолженности за весь период, а не только за тот период, который был предметом приказного производства, является его правом, чем он и воспользовался.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ст. 98 ГПК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ГПК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дебные расходы по уплате государственной пошлины подлежат взысканию с ответчика в пользу истца в полном объеме.</w:t>
      </w:r>
    </w:p>
    <w:p>
      <w:pPr>
        <w:pStyle w:val="Normal"/>
        <w:spacing w:lineRule="auto" w:line="240" w:before="0" w:after="0"/>
        <w:ind w:firstLine="709"/>
        <w:jc w:val="both"/>
        <w:rPr/>
      </w:pPr>
      <w:r>
        <w:rPr>
          <w:rFonts w:eastAsia="Times New Roman" w:cs="Times New Roman" w:ascii="Times New Roman" w:hAnsi="Times New Roman"/>
          <w:sz w:val="28"/>
          <w:szCs w:val="28"/>
        </w:rPr>
        <w:t>На основании изложенного, руководствуясь ст. ст. 153 – 157 ЖК Российской Федерации, ст. ст. 194 – 199 ГПК Российской Федерации, мировой судь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Стройтрэк» к Марковой И.В. о взыскании задолженности по содержанию и текущему ремонту общего имущества многоквартирного до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Марковой И.В., ПАСПОРТНЫЕ ДАННЫЕ, в пользу общества с ограниченной ответственностью «Стройтрэ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олженность по содержанию и текущему ремонту общего имущества многоквартирного дома по адресу: АДРЕС, за период с декабря 2022 года по февраль 2025 года и пеню за просрочку исполнения обязательств в размере 21 269 (двадцать одна тысяча двести шестьдесят девять) рублей 12 копее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ую пошлину за подачу искового заявления в суд в размере 4 000 (четыре тысячи) рублей 00 копе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ированное решение изготовлено 25 апреля 2025 года.</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