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539-9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64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 апрел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ей истца </w:t>
        <w:tab/>
        <w:t>– Саидова А.В., Бобыкиной Р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ab/>
        <w:tab/>
        <w:t>– Марковой И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Стройтрэк» к Марковой И.В. о взыскании задолженности по содержанию и текущему ремонту общего имущества многоквартирного дом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уководствуясь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Стройтрэк» к Марковой И.В. о взыскании задолженности по содержанию и текущему ремонту общего имущества многоквартирного до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арковой И.В., ПАСПОРТНЫЕ ДАННЫЕ, в пользу общества с ограниченной ответственностью «Стройтрэк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содержанию и текущему ремонту общего имущества многоквартирного дома по адресу: АДРЕС, за период с декабря 2022 года по февраль 2025 года и пеню за просрочку исполнения обязательств в размере 21 269 (двадцать одна тысяча двести шестьдесят девять) рублей 12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 000 (четыре тысячи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