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580-7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78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ма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Кредитный Арбитр» к Мамедову Р.С., третье лицо, не заявляющее самостоятельных требований, общество с ограниченной ответственностью «Микрокредитная компания «Амстердам»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Кредитный Арбитр» к Мамедову Р.С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амедова Р.С., ПАСПОРТНЫЕ ДАННЫЕ, в пользу общества с ограниченной ответственностью Профессиональная коллекторская организация «Кредитный Арбитр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договору займа № НОМЕР от 14 сентября 2023 года в размере 28 650 (двадцать восемь тысяч шестьсот пятьдеся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90 (девяносто) рублей 6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