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524-45</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79/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9 апреля 2025 года</w:t>
        <w:tab/>
        <w:tab/>
        <w:tab/>
        <w:tab/>
        <w:tab/>
        <w:t>пгт. Красногвардейское</w:t>
        <w:tab/>
        <w:tab/>
        <w:tab/>
        <w:tab/>
      </w:r>
    </w:p>
    <w:p>
      <w:pPr>
        <w:pStyle w:val="Normal"/>
        <w:spacing w:lineRule="atLeast" w:line="240" w:before="0" w:after="0"/>
        <w:ind w:firstLine="709"/>
        <w:jc w:val="both"/>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Министерства экологии и природных ресурсов Республики Крым к Сулейманову В.Р. о взыскании задолженности по предоставлению государственной услуги</w:t>
      </w:r>
      <w:r>
        <w:rPr>
          <w:rFonts w:eastAsia="Times New Roman" w:cs="Times New Roman" w:ascii="Times New Roman" w:hAnsi="Times New Roman"/>
          <w:sz w:val="28"/>
          <w:szCs w:val="28"/>
        </w:rPr>
        <w:t>,</w:t>
      </w:r>
    </w:p>
    <w:p>
      <w:pPr>
        <w:pStyle w:val="Normal"/>
        <w:spacing w:lineRule="atLeas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pPr>
      <w:r>
        <w:rPr>
          <w:rFonts w:eastAsia="Times New Roman" w:cs="Times New Roman" w:ascii="Times New Roman" w:hAnsi="Times New Roman"/>
          <w:sz w:val="28"/>
          <w:szCs w:val="28"/>
        </w:rPr>
        <w:t>Министерство экологии и природных ресурсов Республики Крым обратилось к мировому судье судебного участка № 57 Красногвардейского судебного района Республики Крым с исковыми требованиями к Сулейманову В.Р. о взыскании задолженности по предоставлению государственной услуги «Выдача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по заявлению № НОМЕР на группу видов охотничьих ресурсов – пушные животные в размере 650 рублей 00 копеек.</w:t>
      </w:r>
    </w:p>
    <w:p>
      <w:pPr>
        <w:pStyle w:val="Normal"/>
        <w:spacing w:lineRule="atLeast" w:line="240" w:before="0" w:after="0"/>
        <w:ind w:firstLine="709"/>
        <w:jc w:val="both"/>
        <w:rPr/>
      </w:pPr>
      <w:r>
        <w:rPr>
          <w:rFonts w:eastAsia="Times New Roman" w:cs="Times New Roman" w:ascii="Times New Roman" w:hAnsi="Times New Roman"/>
          <w:sz w:val="28"/>
          <w:szCs w:val="28"/>
        </w:rPr>
        <w:t>Свои требования мотивирует тем, что 30 июля 2024 года Сулейманов В.Р. через систему «Госуслуги» обратился в Министерство экологии и природных ресурсов Республики Крым с заявлением № НОМЕР о предоставлении государственной услуги «Выдача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на группу видов охотничьих ресурсов – пушные животные.</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м по данному заявлению была оказана услуга, по результатам которой стало решение об отказе в выдаче решения на добычу охотничьих ресурсов. Данное решение связано с тем, что в порядке межведомственного информационного взаимодействия были получения сведения, не подтверждающие уплату государственной пошлины.</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Сулеймановым В.Р. за оказанную услугу не была оплачена государственная пошлина в размере 650 рублей 00 копеек, установленном п.п. 96 п. 1 ст. 333.33 Налогового кодекса Российской Федерации, то истец просит взыскать сумму задолженности с ответчик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ате, времени и месте рассмотрения дела истец и ответчик уведомлены надлежащим образом, однако в судебное заседание не явились, ходатайствуя о рассмотрении дела в их отсутствие. При этом ответчик просил отказать в удовлетворении исковых требований, ссылаясь на то, что истец признает, что отказал в выдаче разрешения на добычу охотничьих ресурсов, но требует произвести оплату госпошлины за ту услугу, которую не о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рассмотрено в отсутствие сторон в соответствии с положениями ч. 5 ст. 167 ГПК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rPr>
        <w:t>И</w:t>
      </w:r>
      <w:r>
        <w:rPr>
          <w:rFonts w:cs="Times New Roman" w:ascii="Times New Roman" w:hAnsi="Times New Roman"/>
          <w:sz w:val="28"/>
          <w:szCs w:val="28"/>
        </w:rPr>
        <w:t>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spacing w:lineRule="atLeast" w:line="240" w:before="0" w:after="0"/>
        <w:ind w:firstLine="709"/>
        <w:jc w:val="both"/>
        <w:rPr/>
      </w:pPr>
      <w:r>
        <w:rPr>
          <w:rFonts w:cs="Times New Roman" w:ascii="Times New Roman" w:hAnsi="Times New Roman"/>
          <w:bCs/>
          <w:sz w:val="28"/>
          <w:szCs w:val="28"/>
          <w:shd w:fill="FFFFFF" w:val="clear"/>
        </w:rPr>
        <w:t>Приказом Министерства природных ресурсов и экологии Российской Федерации от 12 февраля 2021 года № 95 утвержден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tLeast" w:line="240" w:before="0" w:after="0"/>
        <w:ind w:firstLine="709"/>
        <w:jc w:val="both"/>
        <w:rPr/>
      </w:pPr>
      <w:r>
        <w:rPr>
          <w:rFonts w:cs="Times New Roman" w:ascii="Times New Roman" w:hAnsi="Times New Roman"/>
          <w:bCs/>
          <w:sz w:val="28"/>
          <w:szCs w:val="28"/>
          <w:shd w:fill="FFFFFF" w:val="clear"/>
        </w:rPr>
        <w:t>Согласно данному Административному регламенту г</w:t>
      </w:r>
      <w:r>
        <w:rPr>
          <w:rFonts w:cs="Times New Roman" w:ascii="Times New Roman" w:hAnsi="Times New Roman"/>
          <w:sz w:val="28"/>
          <w:szCs w:val="28"/>
        </w:rPr>
        <w:t>осударственная услуга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предоставляется органом государственной власти субъекта Российской Федерации, осуществляющим переданные полномочия Российской Федерации в области охоты и сохранения охотничьих ресурсов. Результатом предоставления государственной услуги является: выдача разрешения на добычу охотничьих ресурсов; направление уведомления об отказе в выдаче разрешения на добычу охотничьих ресурсов (п. 8, п. 10).</w:t>
      </w:r>
    </w:p>
    <w:p>
      <w:pPr>
        <w:pStyle w:val="Normal"/>
        <w:spacing w:lineRule="atLeast" w:line="240" w:before="0" w:after="0"/>
        <w:ind w:firstLine="709"/>
        <w:jc w:val="both"/>
        <w:rPr/>
      </w:pPr>
      <w:r>
        <w:rPr>
          <w:rFonts w:cs="Times New Roman" w:ascii="Times New Roman" w:hAnsi="Times New Roman"/>
          <w:sz w:val="28"/>
          <w:szCs w:val="28"/>
        </w:rPr>
        <w:t>В соответствии с п. 9 Административного регламента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r>
        <w:fldChar w:fldCharType="begin"/>
      </w:r>
      <w:r>
        <w:rPr>
          <w:rStyle w:val="InternetLink"/>
          <w:sz w:val="28"/>
          <w:u w:val="none"/>
          <w:szCs w:val="28"/>
          <w:rFonts w:cs="Times New Roman" w:ascii="Times New Roman" w:hAnsi="Times New Roman"/>
          <w:color w:val="000000"/>
        </w:rPr>
        <w:instrText xml:space="preserve"> HYPERLINK "https://base.garant.ru/55171287/1a04666bf61e2bd77e063a6084935b55/" \l "block_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п. 17 Административного регламента документом, необходимым в соответствии с нормативными правовыми актами для предоставления государственной услуги, которые находятся в распоряжении государственных органов, является документ, подтверждающий уплату заявителем государственной пошлины за выдачу разрешения на добычу охотничьих ресурсов.</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ывая Сулейманову В.Р. в предоставлении государственной услуги Министерство экологии и природных ресурсов Республики Крым сослалось на полож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п. 2 п. 25 вышеуказанного Административного регламента, согласно которому основанием для отказа в предоставлении государственной услуги является, если в порядке межведомственного информационного взаимодействия получены сведения, не подтверждающие указанную в заявлении и документах к нему информацию, которая может представляться заявителем по собственной инициативе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401497097/00d3da3c4f31d7cd542b2662612f8e50/" \l "block_10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Административного регламента. (Пункт 19 Административного регламента гласит о том, что Документы,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401497097/00d3da3c4f31d7cd542b2662612f8e50/" \l "block_1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Административного регламента, могут быть представлены заявителем по собственной инициативе);</w:t>
      </w:r>
    </w:p>
    <w:p>
      <w:pPr>
        <w:pStyle w:val="Dtp"/>
        <w:shd w:fill="FFFFFF" w:val="clear"/>
        <w:spacing w:lineRule="atLeast" w:line="240" w:before="0" w:after="0"/>
        <w:ind w:firstLine="709"/>
        <w:jc w:val="both"/>
        <w:textAlignment w:val="baseline"/>
        <w:rPr/>
      </w:pPr>
      <w:r>
        <w:rPr>
          <w:sz w:val="28"/>
          <w:szCs w:val="28"/>
          <w:shd w:fill="FFFFFF" w:val="clear"/>
        </w:rPr>
        <w:t xml:space="preserve">- п. 17.2 Порядка оформления и выдачи разрешений на добычу охотничьих ресурсов, порядка подачи заявок и заявлений, необходимых для выдачи таких разрешений, утвержденного приказом Министерства природных ресурсов и экологии Российской Федерации от 29 августа 2014 года № 379, в котором указано на то, что </w:t>
      </w:r>
      <w:r>
        <w:rPr>
          <w:sz w:val="28"/>
          <w:szCs w:val="28"/>
        </w:rPr>
        <w:t>отказ в выдаче разрешения направляется заявителю в случае,</w:t>
      </w:r>
      <w:r>
        <w:rPr>
          <w:rStyle w:val="Dtm"/>
          <w:sz w:val="28"/>
          <w:szCs w:val="28"/>
        </w:rPr>
        <w:t xml:space="preserve">. </w:t>
      </w:r>
      <w:r>
        <w:rPr>
          <w:sz w:val="28"/>
          <w:szCs w:val="28"/>
        </w:rPr>
        <w:t>если в порядке межведомственного информационного взаимодействия с использованием единой системы межведомственного электронного взаимодействия получены сведения, не подтверждающие указанную в заявлении информацию, которая может представляться заявителем по собственной инициативе в соответствии с пунктом 11.2 настоящего Порядка.</w:t>
      </w:r>
    </w:p>
    <w:p>
      <w:pPr>
        <w:pStyle w:val="Dtp"/>
        <w:shd w:fill="FFFFFF" w:val="clear"/>
        <w:spacing w:lineRule="atLeast" w:line="240" w:before="0" w:after="0"/>
        <w:ind w:firstLine="709"/>
        <w:jc w:val="both"/>
        <w:textAlignment w:val="baseline"/>
        <w:rPr/>
      </w:pPr>
      <w:r>
        <w:rPr>
          <w:sz w:val="28"/>
          <w:szCs w:val="28"/>
        </w:rPr>
        <w:t xml:space="preserve">Однако в данных положениях, на которые сослалось Министерство экологии и природных ресурсов Республики Крым, отсутствует указание на отказ в предоставлении государственной услуги по такому основанию, как отсутствие документа, подтверждающего оплату госпошлины за оказание государственной услуги.  </w:t>
      </w:r>
    </w:p>
    <w:p>
      <w:pPr>
        <w:pStyle w:val="Normal"/>
        <w:spacing w:lineRule="atLeast" w:line="240" w:before="0" w:after="0"/>
        <w:ind w:firstLine="709"/>
        <w:jc w:val="both"/>
        <w:rPr/>
      </w:pPr>
      <w:r>
        <w:rPr>
          <w:rFonts w:cs="Times New Roman" w:ascii="Times New Roman" w:hAnsi="Times New Roman"/>
          <w:sz w:val="28"/>
          <w:szCs w:val="28"/>
        </w:rPr>
        <w:t>Более того, решение Министерства экологии и природных ресурсов Республики Крым об отказе в предоставлении Сулейманову В.Р. государственной услуги по причине неоплаты последним госпошлины, противоречит прямым указаниям п. 20, п. 26 Административного регламента н</w:t>
      </w:r>
      <w:r>
        <w:rPr>
          <w:rFonts w:cs="Times New Roman" w:ascii="Times New Roman" w:hAnsi="Times New Roman"/>
          <w:sz w:val="28"/>
          <w:szCs w:val="28"/>
          <w:shd w:fill="FFFFFF" w:val="clear"/>
        </w:rPr>
        <w:t>епредставление заявителем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401497097/00d3da3c4f31d7cd542b2662612f8e50/" \l "block_10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Административного регламента (то есть </w:t>
      </w:r>
      <w:r>
        <w:rPr>
          <w:rFonts w:cs="Times New Roman" w:ascii="Times New Roman" w:hAnsi="Times New Roman"/>
          <w:sz w:val="28"/>
          <w:szCs w:val="28"/>
        </w:rPr>
        <w:t>документа, подтверждающего уплату заявителем государственной пошлины за выдачу разрешения на добычу охотничьих ресурсов</w:t>
      </w:r>
      <w:r>
        <w:rPr>
          <w:rFonts w:cs="Times New Roman" w:ascii="Times New Roman" w:hAnsi="Times New Roman"/>
          <w:sz w:val="28"/>
          <w:szCs w:val="28"/>
          <w:shd w:fill="FFFFFF" w:val="clear"/>
        </w:rPr>
        <w:t>), не является основанием для отказа заявителю в предоставлении государственной услуги.</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Таким образом, Министерством экологии и природных ресурсов Республики Крым Сулейманову В.Р. не была оказана </w:t>
      </w:r>
      <w:r>
        <w:rPr>
          <w:rFonts w:eastAsia="Times New Roman" w:cs="Times New Roman" w:ascii="Times New Roman" w:hAnsi="Times New Roman"/>
          <w:sz w:val="28"/>
          <w:szCs w:val="28"/>
        </w:rPr>
        <w:t>государственная услуга «Выдача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по заявлению № 43989446700 на группу видов охотничьих ресурсов – пушные животные. При указанных обстоятельствах в удовлетворении исковых требований, по мнению мирового судьи, следует отказать.</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руководствуясь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азать в</w:t>
      </w:r>
      <w:r>
        <w:rPr>
          <w:rFonts w:cs="Times New Roman" w:ascii="Times New Roman" w:hAnsi="Times New Roman"/>
          <w:sz w:val="28"/>
          <w:szCs w:val="28"/>
        </w:rPr>
        <w:t xml:space="preserve"> удовлетворении искового заявления Министерства экологии и природных ресурсов Республики Крым к Сулейманову В.Р. о взыскании задолженности по предоставлению государственной услуги «Выдача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по заявлению № НОМЕР на группу видов охотничьих ресурсов – пушные животные в размере 650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15 мая 2025 года по заявлению стороны, не принимавшей участие в судебном заседании.</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Dtm">
    <w:name w:val="dt-m"/>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