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5-000524-45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379/2025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9 апреля 2025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Министерства экологии и природных ресурсов Республики Крым к Сулейманову В.Р. о взыскании задолженности по предоставлению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ать в</w:t>
      </w:r>
      <w:r>
        <w:rPr>
          <w:rFonts w:cs="Times New Roman" w:ascii="Times New Roman" w:hAnsi="Times New Roman"/>
          <w:sz w:val="28"/>
          <w:szCs w:val="28"/>
        </w:rPr>
        <w:t xml:space="preserve"> удовлетворении искового заявления Министерства экологии и природных ресурсов Республики Крым к Сулейманову В.Р. о взыскании задолженности по предоставлению государственной услуги «Выдача разрешения на добычу охотничьих ресурсов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» по заявлению № НОМЕР на группу видов охотничьих ресурсов – пушные животные в размере 650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