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07-01-2025-000682-56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441/2025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8 апреля 2025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секретаре Мазур Н.А., с участием ответчика Хоминич Е.Н., рассмотрев в открытом судебном заседании исковое заявление публичного акционерного общества Микрофинансовая компания «Займер» к Хоминич Е.Н. о взыскании задолженности по договору займ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ст. </w:t>
      </w:r>
      <w:r>
        <w:rPr>
          <w:rFonts w:cs="Times New Roman" w:ascii="Times New Roman" w:hAnsi="Times New Roman"/>
          <w:sz w:val="28"/>
          <w:szCs w:val="28"/>
        </w:rPr>
        <w:t xml:space="preserve">309, 310, 807 – 811 Г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 ГПК Российской Федерации, мировой судь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овое заявление публичного акционерного общества Микрофинансовая компания «Займер» к Хоминич Е.Н. о взыскании задолженности по договору займа удовлетвори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Хоминич Е.Н., ПАСПОРТНЫЕ ДАННЫЕ, в пользу публичного акционерного общества Микрофинансовая компания «Займер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олженность по договору займа № НОМЕР от 11 октября 2023 года в размере 20 665 (двадцать тысяч шестьсот шестьдесят пять) рублей 86 копеек, из которых 9 000 (девять тысяч) рублей 00 копеек составляют сумму основного долга, 1 512 (одна тысяча пятьсот двенадцать) рублей 00 копеек – проценты за пользование суммой займа за период с 12 октября 2023 года по 01 ноября 2023 года, 9 503 (девять тысяч пятьсот три) рубля 10 копеек – проценты за пользование суммой займа за период с 02 ноября 2023 года по 11 марта 2025 года, 650 (шесть пятьдесят) рублей 76 копеек – пеню за период с 02 ноября 2023 года по 11 марта 2025 года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по уплате государственной пошлины в размере 4 000 (четыре тысячи) рублей 00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Красногвардейский районный суд Республики Крым в течение месяца через судебный участок № 57 Красногвардейского судебного района Республики Крым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