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5-000664-13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442/2025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5 мая 2025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с участием представителя ответчика – адвоката Ставенко Н.И., рассмотрев в открытом судебном заседании исковое заявление Департамента труда и социальной защиты населения Администрации Красногвардейского района Республики Крым к Хаврук (Калинской) И.К., третье лицо, не заявляющее самостоятельных требований, Государственное казенное учреждение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, о взыскании необоснованно полученного пособия на ребенк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1102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Департамента труда и социальной защиты населения Администрации Красногвардейского района Республики Крым к Хаврук (Калинской) И.К. о взыскании необоснованно полученного пособия на ребенк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Хаврук И.К., ПАСПОРТНЫЕ ДАННЫЕ, в пользу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ишне выплаченную меру социальной поддержки «Пособие на ребенка» за период с 01 августа 2022 года по 30 сентября 2022 года в размере 5 856 (пять тысяч восемьсот пятьдесят шесть) рублей 52 копейк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Хаврук И.К., ПАСПОРТНЫЕ ДАННЫЕ, в доход местного бюджета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ую пошлину за подачу искового заявления в суд в размере 4 000 (четыре тысячи)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