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0962-73</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466/2024</w:t>
      </w:r>
    </w:p>
    <w:p>
      <w:pPr>
        <w:pStyle w:val="Normal"/>
        <w:tabs>
          <w:tab w:val="clear" w:pos="708"/>
          <w:tab w:val="left" w:pos="2895" w:leader="none"/>
          <w:tab w:val="left" w:pos="2985" w:leader="none"/>
          <w:tab w:val="center" w:pos="4677" w:leader="none"/>
        </w:tabs>
        <w:spacing w:lineRule="atLeast" w:line="240" w:before="0" w:after="0"/>
        <w:jc w:val="center"/>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3 ма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секретаре Мазур Н.А., рассмотрев в открытом судебном заседании исковое заявление общества с ограниченной ответственностью Профессиональная коллекторская организация «АйДи Коллект» к Ивановой А.А.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Профессиональная коллекторская организация «АйДи Коллект» к Ивановой А.А.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Ивановой А.А., ПАСПОРТНЫЕ ДАННЫЕ, в пользу общества с ограниченной ответственностью Профессиональная коллекторская организация «АйДи Коллект»:</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10 марта 2021 года в размере 31 250 (тридцать одна тысяча дести пятьдесят) рублей 00 копеек, из которых 12 500 (двенадцать тысяч пятьсот) рублей 00 копеек составляют сумму основного долга, 17 956 (семнадцать тысяч девятьсот пятьдесят шесть) рублей 95 копеек – проценты за пользование суммой займа, 793 (семьсот девяносто три) рубля 05 копеек – пен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е расходы в размере 74 (семьдесят четыре) рубля 40 копеек;</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1 137 (одна тысяча сто тридцать семь) рублей 5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