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2814-4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471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6 мая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мирового судьи </w:t>
        <w:tab/>
        <w:t xml:space="preserve">– Пиптюк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представителя истца </w:t>
        <w:tab/>
        <w:t>– Прохоренко Г.К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Акционерного общества «Крымэкоресурсы» к Багинскому Л.И. и Багинскому Р.Л. о взыскании задолженности по оплате коммунальных услуг по обращению с твердыми коммунальными отходам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309, 310 ГК Российской Федерации, ст. ст. 153 – 157 ЖК 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Акционерного общества «Крымэкоресурсы» к Багинскому Ле.И. и Багинскому Р.Л. о взыскании задолженности по оплате коммунальных услуг по обращению с твердыми коммунальными отходами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агинского Л.И., ПАСПОРТНЫЕ ДАННЫЕ, в пользу Акционерного общества «Крымэкоресурсы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оплате коммунальных услуг по обращению с твердыми коммунальными отходами за период с 01 января 2019 года по 22 мая 2024 года в размере 5 776 (пять тысяч семьсот семьдесят шесть) рублей 84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3000 (три тысячи) рублей 00 копее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агинского Р.Л., ПАСПОРТНЫЕ ДАННЫЕ, в пользу Акционерного общества «Крымэкоресурсы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оплате коммунальных услуг по обращению с твердыми коммунальными отходами за период с 23 мая 2024 года по 30 сентября 2024 года в размере 2 619 (две тысячи шестьсот девятнадцать) рублей 23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1000 (одна тысяча) рублей 00 копе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не подлежит исполнению в связи с добровольным удовлетворением ответчиками исков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