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283-8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7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ма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Шульги Д.А. к администрации Октябрьского сельского поселения Красногвардейского района Республики Крым, третье лицо, не заявляющее самостоятельных требований, государственный комитет по государственной регистрации и кадастру Республики Крым, о признании права собственности на земельный участок в силу приобретательной давности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234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Шульги Д.А. к администрации Октябрьского сельского поселения Красногвардейского района Республики Крым о признании права собственности на земельный участок в силу приобретательной давности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а Шульгой Д.А., ПАСПОРТНЫЕ ДАННЫЕ, право собственности в силу приобретательной давности на земельный участок площадью 26 кв. м., расположенный по адресу: АДРЕС, кадастровый номер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