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5-000792-17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531/2025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5 мая 2025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Микрокредитной компании «Центр Финансовой Поддержки» (публичного акционерного общества) к Масловой Ю.Т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кредитной компании «Центр Финансовой Поддержки» (публичного акционерного общества) к Масловой Ю.Т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Масловой Ю.Т., ПАСПОРТНЫЕ ДАННЫЕ, в пользу Микрокредитной компании «Центр Финансовой Поддержки» (публичного акционерного общества)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28 октября 2023 года в размере 24 568 (двадцать четыре тысячи пятьсот шестьдесят восемь) рублей 12 копеек, из которых 20 990 (двадцать тысяч девятьсот девяносто) рублей 00 копеек составляют сумму основного долга, 3 578 (три тысячи пятьсот семьдесят восемь) рублей 12 копеек – проценты за пользование суммой займ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4 000 (четыре тысячи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