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0884-3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95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2 июн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кредитная компания «М-Деньги» к Лигай Т.Л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М-Деньги» к Лигай Т.Л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Лигай Т.Л., ПАСПОРТНЫЕ ДАННЫЕ, в пользу общества с ограниченной ответственностью Микрокредитная компания «М-Деньги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03 июля 2024 года в размере 23 000 (двадцать три тысячи) рублей 00 копеек, из которых 10 000 (десять тысяч) рублей 00 копеек составляют сумму основного долга, 13 000 (тринадцать тысяч) рублей 00 копеек – проценты за пользование суммой займ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