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983-2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28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2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Интек» к Дворянчиковой Е.Ю. о взыскании процентов за неисполнение денежного 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, расходов на оплату услуг представителя, почтовых расходов и расходов по уплате государственной пошли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Профессиональная коллекторская организация «Интек» к Дворянчиковой Е.Ю. о взыскании процентов за неисполнение денежного 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ходов на оплату услуг представителя, почтовых расходов и расходов по уплате государственной пошлины </w:t>
      </w:r>
      <w:r>
        <w:rPr>
          <w:rFonts w:cs="Times New Roman" w:ascii="Times New Roman" w:hAnsi="Times New Roman"/>
          <w:sz w:val="28"/>
          <w:szCs w:val="28"/>
        </w:rPr>
        <w:t>–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