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-1985" w:leader="none"/>
        </w:tabs>
        <w:spacing w:lineRule="atLeast" w:line="240" w:before="0" w:after="0"/>
        <w:ind w:left="6096" w:hanging="0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91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MS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0007-01-2025-001006-57</w:t>
      </w:r>
    </w:p>
    <w:p>
      <w:pPr>
        <w:pStyle w:val="Normal"/>
        <w:tabs>
          <w:tab w:val="clear" w:pos="708"/>
          <w:tab w:val="center" w:pos="-1985" w:leader="none"/>
        </w:tabs>
        <w:spacing w:lineRule="atLeast" w:line="240" w:before="0" w:after="0"/>
        <w:ind w:left="6096" w:hanging="0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Дело № 2-57-629/2025</w:t>
      </w:r>
    </w:p>
    <w:p>
      <w:pPr>
        <w:pStyle w:val="Normal"/>
        <w:tabs>
          <w:tab w:val="clear" w:pos="708"/>
          <w:tab w:val="left" w:pos="2895" w:leader="none"/>
          <w:tab w:val="left" w:pos="2985" w:leader="none"/>
          <w:tab w:val="center" w:pos="4677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2895" w:leader="none"/>
          <w:tab w:val="left" w:pos="2985" w:leader="none"/>
          <w:tab w:val="center" w:pos="4677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Именем Российской Федерации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04 июня 2025 года</w:t>
        <w:tab/>
        <w:tab/>
        <w:tab/>
        <w:tab/>
        <w:tab/>
        <w:t>пгт. Красногвардейское</w:t>
        <w:tab/>
        <w:tab/>
        <w:tab/>
        <w:tab/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57 Красногвардейского судебного района Республики Крым Бардукова Е.А., при помощнике мирового судьи Пиптюк Е.А., с участием представителя ответчика Мешковой К.С., рассмотрев в открытом судебном заседании исковое заявление общества с ограниченной ответственностью «ПКО ВПК-Капитал» к Мешкову С.А. о взыскании задолженности по договору займа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уководствуясь ст. ст. </w:t>
      </w:r>
      <w:r>
        <w:rPr>
          <w:rFonts w:cs="Times New Roman" w:ascii="Times New Roman" w:hAnsi="Times New Roman"/>
          <w:sz w:val="28"/>
          <w:szCs w:val="28"/>
        </w:rPr>
        <w:t xml:space="preserve">309, 310, 807 – 811 ГК </w:t>
      </w:r>
      <w:r>
        <w:rPr>
          <w:rFonts w:eastAsia="Times New Roman" w:cs="Times New Roman" w:ascii="Times New Roman" w:hAnsi="Times New Roman"/>
          <w:sz w:val="28"/>
          <w:szCs w:val="28"/>
        </w:rPr>
        <w:t>Российской Федерации, ст. ст. 194 – 199 ГПК Российской Федерации, мировой судья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ковое заявление общества с ограниченной ответственностью «ПКО ВПК-Капитал» к Мешкову С.А. о взыскании задолженности по договору займа удовлетворить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ыскать с Мешкова С.А., ПАСПОРТНЫЕ ДАННЫЕ, в пользу общества с ограниченной ответственностью «ПКО ВПК-Капитал»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долженность по договору займа № НОМЕР от 12 ноября 2023 года за период с 12 декабря 2023 года по 03 марта 2025 года в размере 22 745 (двадцать две тысячи семьсот сорок пять) рублей 00 копеек, из которых 9 900 (девять тысяч девятьсот) рублей 00 копеек составляют сумму основного долга, 12 171 (двенадцать тысяч сто семьдесят один) рубль 80 копеек – проценты за пользование суммой займа, 673 (шестьсот семьдесят три) рубля 20 копеек – штраф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товые расходы в размере 35 (тридцать пять) рублей 40 копеек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ходы по уплате государственной пошлины в размере 4 000 (четыре тысячи) рублей 00 копе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ъяснить лицам, участвующим в деле, их право на подачу заявления о составлении мотивированного решения в течение трех дней со дня объявления резолютивной части решения суда, если лица, участвующие в деле, присутствовали в судебном заседании, и в течение пятнадцати дней со дня объявления резолютивной части решения суда, если лица, участвующие в деле, не присутствовали в судебном заседа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шение может быть обжаловано в апелляционном порядке в Красногвардейский районный суд Республики Крым в течение месяца через судебный участок № 57 Красногвардейского судебного района Республики Крым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 xml:space="preserve">Е.А. Бардукова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6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