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07-01-2025-001005-60</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30/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4 июня 2025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с участием ответчика Мешковой К.С., рассмотрев в открытом судебном заседании исковое заявление общества с ограниченной ответственностью «ПКО ВПК-Капитал» к Мешк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КО ВПК-Капитал» к Мешк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ешковой К.С., ПАСПОРТНЫЕ ДАННЫЕ, в пользу общества с ограниченной ответственностью «ПКО ВПК-Капит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3 октября 2023 года за период с 03 декабря 2023 года по 03 марта 2025 года в размере 45 305 (сорок пять тысяч триста пять) рублей 00 копеек, из которых 21 985 (двадцать одна тысяча девятьсот восемьдесят пять) рублей 00 копеек составляют сумму основного долга, 22 160 (двадцать две тысячи сто шестьдесят) рублей 88 копеек – проценты за пользование суммой займа, 1 159 (одна тысяча сто пятьдесят девять) рублей 12 копеек – штра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35 (тридцать пять) рублей 4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уплате государственной пошлины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