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1000-7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31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4 июн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Специализированное финансовое общество «Титан» к Яглы З.З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Специализированное финансовое общество «Титан» к Яглы Зение Зенуровне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Яглы З.З., ПАСПОРТНЫЕ ДАННЫЕ, в пользу общества с ограниченной ответственностью «Специализированное финансовое общество «Титан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0 августа 2022 года в размере 24 887 (двадцать четыре тысячи восемьсот восемьдесят семь) рублей 55 копеек, из которых 9 995 (девять тысяч девятьсот девяносто пять) рублей 00 копеек составляют сумму основного долга, 14 892 (четырнадцать тысяч восемьсот девяносто два) рубля 55 копеек – проценты за пользование суммой займа за период с 11 августа 2022 года по 29 марта 2024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