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79-01-2023-000326-2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34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 авгус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Департамента труда и социальной защиты населения администрации Симферопольского района Республики Крым к Гладышевой С.М., третье лицо, не заявляющее самостоятельных требований,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, о взыскании излишне выплаченных сумм социальных выплат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102 Г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овое заявление Департамента труда и социальной защиты населения администрации Симферопольского района Республики Крым к Гладышевой Светлане Михайловне о взыскании излишне выплаченных сумм социальных выплат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Гладышевой С.М., ПАСПОРТНЫЕ ДАННЫЕ, на реквизиты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злишне выплаченную сумму ежемесячной денежной выплаты в соответствии с Законом Республики Крым от 10 декабря 2014 года № 35-ЗРК/2014 «О мерах социальной поддержки отдельных категорий граждан и лиц, проживающих на территории Республики Крым» за период с 01 апреля 2022 года по 30 апреля 2022 года в размере 500 (пятьсот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Гладышевой С.М., ПАСПОРТНЫЕ ДАННЫЕ, в доход местного бюджета госпошлину в размере 400 (четыреста) рублей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